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16"/>
        </w:rPr>
      </w:pPr>
      <w:r>
        <w:rPr>
          <w:b/>
          <w:bCs/>
          <w:sz w:val="16"/>
        </w:rPr>
        <w:t xml:space="preserve">Comment vous pouvez aider la Commission dans ses travaux? </w:t>
      </w:r>
    </w:p>
    <w:p>
      <w:pPr>
        <w:pStyle w:val="Normal"/>
        <w:spacing w:before="0" w:after="60"/>
        <w:rPr>
          <w:sz w:val="16"/>
        </w:rPr>
      </w:pPr>
      <w:r>
        <w:rPr>
          <w:sz w:val="16"/>
        </w:rPr>
        <w:t>Les droits de l’homme ne sont pas seulement l’affaire de l’ONU ou des gouvernements. Chacun a un rôle à jouer dans la création et la promotion d’un environnement où les droits de l’homme sont respectés. Les particuliers ne participent pas directement aux sessions de la Sous</w:t>
        <w:noBreakHyphen/>
        <w:t>Commission et de la Commission des droits de l’homme, mais ils jouent un rôle crucial en fournissant des informations à ses mécanismes et soutiennent ainsi les activités de la Sous</w:t>
        <w:noBreakHyphen/>
        <w:t>Commission elle</w:t>
        <w:noBreakHyphen/>
        <w:t xml:space="preserve">même. </w:t>
      </w:r>
    </w:p>
    <w:p>
      <w:pPr>
        <w:pStyle w:val="Normal"/>
        <w:spacing w:before="0" w:after="60"/>
        <w:rPr>
          <w:sz w:val="16"/>
        </w:rPr>
      </w:pPr>
      <w:r>
        <w:rPr>
          <w:sz w:val="16"/>
        </w:rPr>
        <w:t>La Sous</w:t>
        <w:noBreakHyphen/>
        <w:t xml:space="preserve">Commission accueille favorablement toute information émanant de particuliers et de groupes. Les sujets de préoccupations précis peuvent être portés à son attention de diverses manières. </w:t>
      </w:r>
    </w:p>
    <w:p>
      <w:pPr>
        <w:pStyle w:val="Normal"/>
        <w:spacing w:before="0" w:after="60"/>
        <w:rPr>
          <w:sz w:val="16"/>
        </w:rPr>
      </w:pPr>
      <w:r>
        <w:rPr>
          <w:sz w:val="16"/>
        </w:rPr>
        <w:t>Les particuliers peuvent prendre contact avec le Haut</w:t>
        <w:noBreakHyphen/>
        <w:t>Commissariat aux droits de l’homme. S’agissant de violations des droits de l’homme qui révèlent l’existence d’un ensemble de violations graves et systématiques, les particuliers peuvent se prévaloir de la procédure 1503. Dans le cadre de cette procédure, les communications doivent être adressées au Service d’appui du Haut</w:t>
        <w:noBreakHyphen/>
        <w:t xml:space="preserve">Commissariat à Genève. </w:t>
      </w:r>
    </w:p>
    <w:p>
      <w:pPr>
        <w:pStyle w:val="Normal"/>
        <w:spacing w:before="0" w:after="60"/>
        <w:rPr>
          <w:sz w:val="16"/>
        </w:rPr>
      </w:pPr>
      <w:r>
        <w:rPr>
          <w:sz w:val="16"/>
        </w:rPr>
        <w:t>Les organisations non gouvernementales dotées du statut consultatif auprès du Conseil économique et social peuvent présenter par écrit des exposés à la Sous</w:t>
        <w:noBreakHyphen/>
        <w:t>Commission. Elles peuvent également être accréditées pour participer à la session annuelle de la Sous</w:t>
        <w:noBreakHyphen/>
        <w:t xml:space="preserve">Commission, ce qui leur donne la possibilité de prendre la parole sur les questions inscrites à l’ordre du jour de la session. </w:t>
      </w:r>
    </w:p>
    <w:p>
      <w:pPr>
        <w:pStyle w:val="Normal"/>
        <w:spacing w:before="0" w:after="180"/>
        <w:rPr/>
      </w:pPr>
      <w:r>
        <w:rPr/>
        <w:t>Il en va de même des sessions annuelles des groupes de travail de la Sous</w:t>
        <w:noBreakHyphen/>
        <w:t>Commission, si ce n’est que pour y participer il n’est pas nécessaire d’être doté du statut consultatif. Seul le Groupe de travail des communications se réunit en séances privées et les ONG ne peuvent participer à ses travaux.</w:t>
      </w:r>
    </w:p>
    <w:tbl>
      <w:tblPr>
        <w:tblW w:w="4820" w:type="dxa"/>
        <w:jc w:val="left"/>
        <w:tblInd w:w="-5" w:type="dxa"/>
        <w:tblLayout w:type="fixed"/>
        <w:tblCellMar>
          <w:top w:w="0" w:type="dxa"/>
          <w:left w:w="70" w:type="dxa"/>
          <w:bottom w:w="0" w:type="dxa"/>
          <w:right w:w="70"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b/>
                <w:bCs/>
                <w:sz w:val="16"/>
              </w:rPr>
              <w:t>En 2002, étaient membres de la Sous-Commission:</w:t>
              <w:br/>
              <w:t>M. José Bengoa (Chili), M. Chen Shiqiu (Chine), M. Emmanuel Decaux (France), M. Rui Baltazar dos Santos Alves (Mozambique), M. Asbjørn Eide (Norvège), M. El Hadji Guissé (Sénégal), M</w:t>
            </w:r>
            <w:r>
              <w:rPr>
                <w:b/>
                <w:bCs/>
                <w:sz w:val="16"/>
                <w:vertAlign w:val="superscript"/>
              </w:rPr>
              <w:t>me</w:t>
            </w:r>
            <w:r>
              <w:rPr>
                <w:b/>
                <w:bCs/>
                <w:sz w:val="16"/>
              </w:rPr>
              <w:t> Françoise Jane Hampson (Royaume-Uni de Grande</w:t>
              <w:noBreakHyphen/>
              <w:t>Bretagne et d’Irlande du Nord), M. Fried van Hoof (Pays</w:t>
              <w:noBreakHyphen/>
              <w:t>Bas), M. Vladimir A. Kartashkin (Fédération de Russie), M</w:t>
            </w:r>
            <w:r>
              <w:rPr>
                <w:b/>
                <w:bCs/>
                <w:sz w:val="16"/>
                <w:vertAlign w:val="superscript"/>
              </w:rPr>
              <w:t>me</w:t>
            </w:r>
            <w:r>
              <w:rPr>
                <w:b/>
                <w:bCs/>
                <w:sz w:val="16"/>
              </w:rPr>
              <w:t> Kalliopi Koufa (Grèce), M. Miguel Alfonso Martínez (Cuba), M</w:t>
            </w:r>
            <w:r>
              <w:rPr>
                <w:b/>
                <w:bCs/>
                <w:sz w:val="16"/>
                <w:vertAlign w:val="superscript"/>
              </w:rPr>
              <w:t>me</w:t>
            </w:r>
            <w:r>
              <w:rPr>
                <w:b/>
                <w:bCs/>
                <w:sz w:val="16"/>
              </w:rPr>
              <w:t> Iulia Antoanella Motoc (Roumanie), M</w:t>
            </w:r>
            <w:r>
              <w:rPr>
                <w:b/>
                <w:bCs/>
                <w:sz w:val="16"/>
                <w:vertAlign w:val="superscript"/>
              </w:rPr>
              <w:t>me</w:t>
            </w:r>
            <w:r>
              <w:rPr>
                <w:b/>
                <w:bCs/>
                <w:sz w:val="16"/>
              </w:rPr>
              <w:t xml:space="preserve"> Florizelle O’Connor (Jamaïque), M. Stanislav Ogurtsov (Bélarus), M. Soo Gil Park (République de Corée), M. Paulo Sérgio Pinheiro (Brésil), M. Godfrey Bayour Preware (Nigéria), M</w:t>
            </w:r>
            <w:r>
              <w:rPr>
                <w:b/>
                <w:bCs/>
                <w:sz w:val="16"/>
                <w:vertAlign w:val="superscript"/>
              </w:rPr>
              <w:t>me</w:t>
            </w:r>
            <w:r>
              <w:rPr>
                <w:b/>
                <w:bCs/>
                <w:sz w:val="16"/>
              </w:rPr>
              <w:t> Lalaina Rakotoarisoa (Madagascar), M. Manuel Rodríguez</w:t>
              <w:noBreakHyphen/>
              <w:t>Cuadros (Pérou), M. Abdul Sattar (Pakistan), M. Soli Jehangir Sorabjee (Inde), M</w:t>
            </w:r>
            <w:r>
              <w:rPr>
                <w:b/>
                <w:bCs/>
                <w:sz w:val="16"/>
                <w:vertAlign w:val="superscript"/>
              </w:rPr>
              <w:t>me</w:t>
            </w:r>
            <w:r>
              <w:rPr>
                <w:b/>
                <w:bCs/>
                <w:sz w:val="16"/>
              </w:rPr>
              <w:t> Halima Embarek Warzazi (Maroc), M. David Weissbrodt (États-Unis d’Amérique), M. Fisseha Yimer (Éthiopie), M. Yozo Yokota (Japon) et M</w:t>
            </w:r>
            <w:r>
              <w:rPr>
                <w:b/>
                <w:bCs/>
                <w:sz w:val="16"/>
                <w:vertAlign w:val="superscript"/>
              </w:rPr>
              <w:t>me</w:t>
            </w:r>
            <w:r>
              <w:rPr>
                <w:b/>
                <w:bCs/>
                <w:sz w:val="16"/>
              </w:rPr>
              <w:t xml:space="preserve"> Leila Zerrougui (Algérie).</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 5 -</w:t>
      </w:r>
    </w:p>
    <w:p>
      <w:pPr>
        <w:pStyle w:val="Normal"/>
        <w:jc w:val="center"/>
        <w:rPr>
          <w:b/>
          <w:b/>
          <w:bCs/>
          <w:sz w:val="4"/>
        </w:rPr>
      </w:pPr>
      <w:r>
        <w:br w:type="column"/>
      </w:r>
      <w:r>
        <w:rPr>
          <w:b/>
          <w:bCs/>
          <w:sz w:val="4"/>
        </w:rPr>
      </w:r>
    </w:p>
    <w:p>
      <w:pPr>
        <w:pStyle w:val="Normal"/>
        <w:rPr>
          <w:b/>
          <w:b/>
          <w:bCs/>
          <w:sz w:val="4"/>
        </w:rPr>
      </w:pPr>
      <w:r>
        <w:rPr>
          <w:b/>
          <w:bCs/>
          <w:sz w:val="4"/>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sz w:val="16"/>
              </w:rPr>
            </w:pPr>
            <w:r>
              <w:rPr>
                <w:b/>
                <w:bCs/>
                <w:sz w:val="16"/>
              </w:rPr>
              <w:t>Informations supplémentaires sur les droits de l’homme et</w:t>
              <w:br/>
              <w:t>sur  le travail de la Sous-Commission de la promotion et</w:t>
              <w:br/>
              <w:t>de la protection des droits de l’homme</w:t>
            </w:r>
          </w:p>
          <w:p>
            <w:pPr>
              <w:pStyle w:val="Normal"/>
              <w:spacing w:before="0" w:after="60"/>
              <w:rPr>
                <w:sz w:val="16"/>
              </w:rPr>
            </w:pPr>
            <w:r>
              <w:rPr>
                <w:sz w:val="16"/>
              </w:rPr>
              <w:t>Les autres sources d’information sont:</w:t>
            </w:r>
          </w:p>
          <w:p>
            <w:pPr>
              <w:pStyle w:val="Normal"/>
              <w:numPr>
                <w:ilvl w:val="0"/>
                <w:numId w:val="2"/>
              </w:numPr>
              <w:tabs>
                <w:tab w:val="clear" w:pos="720"/>
                <w:tab w:val="left" w:pos="170" w:leader="none"/>
              </w:tabs>
              <w:spacing w:before="0" w:after="60"/>
              <w:ind w:left="170" w:hanging="170"/>
              <w:rPr/>
            </w:pPr>
            <w:r>
              <w:rPr>
                <w:sz w:val="16"/>
              </w:rPr>
              <w:t>Les dépliants «La Commission des droits de l’homme» et «Organes de surveillance de l’application des traités», et d’autres matériels relatifs aux droits de l’homme disponibles dans les bureaux locaux du Programme des Nations Unies pour le développement, Centre d’information des Nations Unies et sur le site Web du Haut</w:t>
              <w:noBreakHyphen/>
              <w:t>Commissariat des Nations Unies aux droits de l’homme (</w:t>
            </w:r>
            <w:hyperlink r:id="rId2">
              <w:r>
                <w:rPr>
                  <w:rStyle w:val="InternetLink"/>
                  <w:sz w:val="16"/>
                  <w:u w:val="none"/>
                </w:rPr>
                <w:t>www.ohchr.ch</w:t>
              </w:r>
            </w:hyperlink>
            <w:r>
              <w:rPr>
                <w:sz w:val="16"/>
              </w:rPr>
              <w:t>);</w:t>
            </w:r>
          </w:p>
          <w:p>
            <w:pPr>
              <w:pStyle w:val="Normal"/>
              <w:numPr>
                <w:ilvl w:val="0"/>
                <w:numId w:val="2"/>
              </w:numPr>
              <w:tabs>
                <w:tab w:val="clear" w:pos="720"/>
                <w:tab w:val="left" w:pos="170" w:leader="none"/>
              </w:tabs>
              <w:spacing w:before="0" w:after="60"/>
              <w:ind w:left="170" w:hanging="170"/>
              <w:rPr>
                <w:sz w:val="16"/>
              </w:rPr>
            </w:pPr>
            <w:r>
              <w:rPr>
                <w:sz w:val="16"/>
              </w:rPr>
              <w:t>Les publications de l’Organisation des Nations Unies disponibles dans les librairies de l’Office des Nations Unies à Genève et du Siège des Nations Unies à New York;</w:t>
            </w:r>
          </w:p>
          <w:p>
            <w:pPr>
              <w:pStyle w:val="Normal"/>
              <w:numPr>
                <w:ilvl w:val="0"/>
                <w:numId w:val="2"/>
              </w:numPr>
              <w:tabs>
                <w:tab w:val="clear" w:pos="720"/>
                <w:tab w:val="left" w:pos="170" w:leader="none"/>
              </w:tabs>
              <w:spacing w:before="0" w:after="60"/>
              <w:ind w:left="170" w:hanging="170"/>
              <w:rPr/>
            </w:pPr>
            <w:r>
              <w:rPr>
                <w:sz w:val="16"/>
              </w:rPr>
              <w:t>Le site Web de l’Organisation des Nations Unies (</w:t>
            </w:r>
            <w:hyperlink r:id="rId3">
              <w:r>
                <w:rPr>
                  <w:rStyle w:val="InternetLink"/>
                  <w:sz w:val="16"/>
                  <w:u w:val="none"/>
                </w:rPr>
                <w:t>www.un.org</w:t>
              </w:r>
            </w:hyperlink>
            <w:r>
              <w:rPr>
                <w:sz w:val="16"/>
              </w:rPr>
              <w:t>).</w:t>
            </w:r>
          </w:p>
          <w:p>
            <w:pPr>
              <w:pStyle w:val="Normal"/>
              <w:spacing w:before="0" w:after="60"/>
              <w:rPr>
                <w:sz w:val="16"/>
              </w:rPr>
            </w:pPr>
            <w:r>
              <w:rPr>
                <w:sz w:val="16"/>
              </w:rPr>
              <w:t>Le Haut-Commissariat des Nations Unies aux droits de l’homme, qui fait partie du Secrétariat de l’ONU, fournit des services d’appui à la Sous-Commission et à d’autres réunions sur les droits de l’homme et a son siège à Genève (Suisse).</w:t>
            </w:r>
          </w:p>
          <w:p>
            <w:pPr>
              <w:pStyle w:val="Normal"/>
              <w:spacing w:before="0" w:after="60"/>
              <w:rPr>
                <w:sz w:val="16"/>
              </w:rPr>
            </w:pPr>
            <w:r>
              <w:rPr>
                <w:sz w:val="16"/>
              </w:rPr>
              <w:t>Pour toute question concernant les travaux de la Sous-Commission de la promotion et de la protection des droits de l’homme, veuillez prendre contact avec son secrétariat par l’intermédiaire du Haut</w:t>
              <w:noBreakHyphen/>
              <w:t xml:space="preserve">Commissariat des Nations Unies aux droits de l’homme à l’adresse suivante: </w:t>
            </w:r>
          </w:p>
          <w:p>
            <w:pPr>
              <w:pStyle w:val="Normal"/>
              <w:rPr>
                <w:sz w:val="16"/>
              </w:rPr>
            </w:pPr>
            <w:r>
              <w:rPr>
                <w:sz w:val="16"/>
              </w:rPr>
              <w:t>Haut-Commissariat des Nations Unies aux droits de l’homme</w:t>
            </w:r>
          </w:p>
          <w:p>
            <w:pPr>
              <w:pStyle w:val="Normal"/>
              <w:rPr>
                <w:sz w:val="16"/>
              </w:rPr>
            </w:pPr>
            <w:r>
              <w:rPr>
                <w:sz w:val="16"/>
              </w:rPr>
              <w:t>Palais Wilson</w:t>
            </w:r>
          </w:p>
          <w:p>
            <w:pPr>
              <w:pStyle w:val="Normal"/>
              <w:rPr>
                <w:sz w:val="16"/>
              </w:rPr>
            </w:pPr>
            <w:r>
              <w:rPr>
                <w:sz w:val="16"/>
              </w:rPr>
              <w:t>Office des Nations Unies à Genève</w:t>
            </w:r>
          </w:p>
          <w:p>
            <w:pPr>
              <w:pStyle w:val="Normal"/>
              <w:rPr>
                <w:sz w:val="16"/>
              </w:rPr>
            </w:pPr>
            <w:r>
              <w:rPr>
                <w:sz w:val="16"/>
              </w:rPr>
              <w:t>1211 Genève 10, Suisse</w:t>
            </w:r>
          </w:p>
          <w:p>
            <w:pPr>
              <w:pStyle w:val="Normal"/>
              <w:rPr>
                <w:sz w:val="16"/>
              </w:rPr>
            </w:pPr>
            <w:r>
              <w:rPr>
                <w:sz w:val="16"/>
              </w:rPr>
              <w:t>Téléphone: (41 22) 917 90 00     Télécopieur: (41 22) 917 90 11</w:t>
            </w:r>
          </w:p>
          <w:p>
            <w:pPr>
              <w:pStyle w:val="Normal"/>
              <w:rPr>
                <w:sz w:val="16"/>
              </w:rPr>
            </w:pPr>
            <w:r>
              <w:rPr>
                <w:sz w:val="16"/>
              </w:rPr>
              <w:t>Courrier électronique: webadmin.hchr@unog.ch</w:t>
            </w:r>
          </w:p>
          <w:p>
            <w:pPr>
              <w:pStyle w:val="Normal"/>
              <w:spacing w:before="40" w:after="40"/>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t>HR/NONE/2002/167</w:t>
      </w:r>
    </w:p>
    <w:p>
      <w:pPr>
        <w:pStyle w:val="Normal"/>
        <w:jc w:val="right"/>
        <w:rPr>
          <w:sz w:val="16"/>
        </w:rPr>
      </w:pPr>
      <w:r>
        <w:rPr>
          <w:sz w:val="16"/>
        </w:rPr>
        <w:t>GE.02-42996  (F)</w:t>
      </w:r>
    </w:p>
    <w:p>
      <w:pPr>
        <w:pStyle w:val="Normal"/>
        <w:rPr>
          <w:sz w:val="16"/>
        </w:rPr>
      </w:pPr>
      <w:r>
        <w:br w:type="column"/>
      </w:r>
      <w:r>
        <w:rPr>
          <w:sz w:val="16"/>
        </w:rPr>
      </w:r>
    </w:p>
    <w:p>
      <w:pPr>
        <w:pStyle w:val="Normal"/>
        <w:rPr/>
      </w:pPr>
      <w:r>
        <w:rPr/>
        <w:tab/>
        <w:tab/>
      </w:r>
      <w:bookmarkStart w:id="0" w:name="_1076334412"/>
      <w:bookmarkStart w:id="1" w:name="_1076334356"/>
      <w:bookmarkEnd w:id="0"/>
      <w:bookmarkEnd w:id="1"/>
      <w:r>
        <w:rPr/>
        <w:object w:dxaOrig="1698" w:dyaOrig="14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95pt;height:70.95pt" filled="f" o:ole="">
            <v:imagedata r:id="rId5" o:title=""/>
          </v:shape>
          <o:OLEObject Type="Embed" ProgID="" ShapeID="ole_rId4" DrawAspect="Content" ObjectID="_479553930" r:id="rId4"/>
        </w:objec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spacing w:before="0" w:after="240"/>
        <w:jc w:val="center"/>
        <w:rPr>
          <w:b/>
          <w:b/>
          <w:bCs/>
          <w:sz w:val="16"/>
        </w:rPr>
      </w:pPr>
      <w:r>
        <w:rPr>
          <w:b/>
          <w:bCs/>
          <w:sz w:val="16"/>
        </w:rPr>
        <w:t>La Sous</w:t>
        <w:noBreakHyphen/>
        <w:t>Commission de la promotion et de la protection</w:t>
        <w:br/>
        <w:t>des droits de l’homme</w:t>
      </w:r>
    </w:p>
    <w:p>
      <w:pPr>
        <w:pStyle w:val="Normal"/>
        <w:spacing w:before="0" w:after="240"/>
        <w:jc w:val="center"/>
        <w:rPr>
          <w:b/>
          <w:b/>
          <w:bCs/>
          <w:sz w:val="16"/>
        </w:rPr>
      </w:pPr>
      <w:r>
        <w:rPr>
          <w:b/>
          <w:bCs/>
          <w:sz w:val="16"/>
        </w:rPr>
        <w:t>«Depuis sa création, la Sous</w:t>
        <w:noBreakHyphen/>
        <w:t>Commission joue au sein de l’Organisation des Nations Unies un rôle important dans la promotion et la protection des droits de l’homme … Elle a notamment contribué à élaborer des normes internationales, à améliorer notre compréhension des droits de l’homme grâce à l’étude de nouvelles questions, et à prévenir des violations des droits de l’homme dans le monde entier. En maintes occasions, la Sous</w:t>
        <w:noBreakHyphen/>
        <w:t>Commission a joué un rôle important en posant les fondements de la création de nouveaux mécanismes thématiques de la Commission des droits de l’homme.»</w:t>
      </w:r>
    </w:p>
    <w:p>
      <w:pPr>
        <w:pStyle w:val="Normal"/>
        <w:jc w:val="center"/>
        <w:rPr>
          <w:b/>
          <w:b/>
          <w:bCs/>
          <w:sz w:val="16"/>
        </w:rPr>
      </w:pPr>
      <w:r>
        <w:rPr>
          <w:b/>
          <w:bCs/>
          <w:sz w:val="16"/>
        </w:rPr>
        <w:t>Mary Robinson</w:t>
        <w:br/>
        <w:t>Haut</w:t>
        <w:noBreakHyphen/>
        <w:t>Commissaire des Nations Unies</w:t>
        <w:br/>
        <w:t>aux droits de l’homme</w:t>
      </w:r>
    </w:p>
    <w:p>
      <w:pPr>
        <w:pStyle w:val="Normal"/>
        <w:spacing w:before="0" w:after="60"/>
        <w:jc w:val="center"/>
        <w:rPr>
          <w:b/>
          <w:b/>
          <w:bCs/>
          <w:sz w:val="16"/>
        </w:rPr>
      </w:pPr>
      <w:r>
        <w:br w:type="column"/>
      </w:r>
      <w:r>
        <w:rPr>
          <w:b/>
          <w:bCs/>
          <w:sz w:val="16"/>
        </w:rPr>
        <w:t>Qu’est</w:t>
        <w:noBreakHyphen/>
        <w:t>ce que la Sous</w:t>
        <w:noBreakHyphen/>
        <w:t>Commission de la promotion et de la protection</w:t>
        <w:br/>
        <w:t>des droits de l’homme?</w:t>
      </w:r>
    </w:p>
    <w:p>
      <w:pPr>
        <w:pStyle w:val="Normal"/>
        <w:spacing w:before="0" w:after="60"/>
        <w:rPr>
          <w:sz w:val="16"/>
        </w:rPr>
      </w:pPr>
      <w:r>
        <w:rPr>
          <w:sz w:val="16"/>
        </w:rPr>
        <w:t>La Sous</w:t>
        <w:noBreakHyphen/>
        <w:t>Commission de la promotion et de la protection des droits de l’homme de l’Organisation des Nations Unies est le principal organe subsidiaire de la Commission des droits de l’homme. Appelée à l’origine «Sous</w:t>
        <w:noBreakHyphen/>
        <w:t>Commission de la lutte contre les measures discriminatoires et de la protection des minorités», elle a été créée en 1947 avec 12 membres et rebaptisée en 1999. Aujourd’hui, elle comprend 26 spécialistes des droits de l’homme qui sont élus par la Commission des droits de l’homme compte dûment tenu de la nécessité d’une répartition géographique équitable et siègent à titre personnel. Les membres sont élus par moitié tous les deux ans pour un mandat de quatre ans.</w:t>
      </w:r>
    </w:p>
    <w:p>
      <w:pPr>
        <w:pStyle w:val="Normal"/>
        <w:spacing w:before="0" w:after="60"/>
        <w:rPr>
          <w:sz w:val="16"/>
        </w:rPr>
      </w:pPr>
      <w:r>
        <w:rPr>
          <w:sz w:val="16"/>
        </w:rPr>
        <w:t>En 2002, la Sous</w:t>
        <w:noBreakHyphen/>
        <w:t>Commission comptait 7 experts d’Afrique, 5 d’Asie, 5 d’Amérique latine, 3 d’Europe orientale et 6 des États d’Europe occidentale et autres États (pour la composition, voir p. 5).</w:t>
      </w:r>
    </w:p>
    <w:p>
      <w:pPr>
        <w:pStyle w:val="Normal"/>
        <w:spacing w:before="0" w:after="60"/>
        <w:rPr>
          <w:sz w:val="16"/>
        </w:rPr>
      </w:pPr>
      <w:r>
        <w:rPr>
          <w:sz w:val="16"/>
        </w:rPr>
        <w:t>Chaque année, la Sous</w:t>
        <w:noBreakHyphen/>
        <w:t>Commission tient sa session ordinaire, d’une durée de trois semaines, en juillet/août à Genève. Outre les membres, participent à cette session annuelle plus de 1 000 observateurs, notamment des représentants des États, d’organismes et d’institutions spécialisées des Nations Unies, d’autres organisations intergouvernementales et d’organisations non gouvernementales ayant le statut consultatif auprès du Conseil économique et social.</w:t>
      </w:r>
    </w:p>
    <w:p>
      <w:pPr>
        <w:pStyle w:val="Normal"/>
        <w:keepNext w:val="true"/>
        <w:spacing w:before="0" w:after="60"/>
        <w:jc w:val="center"/>
        <w:rPr>
          <w:b/>
          <w:b/>
          <w:bCs/>
          <w:sz w:val="16"/>
        </w:rPr>
      </w:pPr>
      <w:r>
        <w:rPr>
          <w:b/>
          <w:bCs/>
          <w:sz w:val="16"/>
        </w:rPr>
        <w:t>Que fait la Sous</w:t>
        <w:noBreakHyphen/>
        <w:t>Commission de la promotion et de la protection</w:t>
        <w:br/>
        <w:t>des droits de l’homme?</w:t>
      </w:r>
    </w:p>
    <w:p>
      <w:pPr>
        <w:pStyle w:val="Normal"/>
        <w:spacing w:before="0" w:after="60"/>
        <w:rPr>
          <w:sz w:val="16"/>
        </w:rPr>
      </w:pPr>
      <w:r>
        <w:rPr>
          <w:sz w:val="16"/>
        </w:rPr>
        <w:t>La tâche principale de la Sous</w:t>
        <w:noBreakHyphen/>
        <w:t>Commission est d’aider la Commission dans ses travaux. Ses principales fonctions sont de mener des études sur des questions touchant les droits de l’homme, de faire des recommandations à l’intention de la Commission en ce qui concerne la prévention de toutes les formes de discrimination en matière de droits de l’homme et de libertés fondamentales et la protection des minorités raciales, nationales, religieuses et linguistiques, ainsi que d’accomplir toutes autres tâches que le Conseil ou la Commission peuvent lui confier. La Sous</w:t>
        <w:noBreakHyphen/>
        <w:t>Commission est souvent décrite comme un «laboratoire d’idées» de la Commission des droits de l’homme.</w:t>
      </w:r>
    </w:p>
    <w:p>
      <w:pPr>
        <w:pStyle w:val="Normal"/>
        <w:spacing w:before="0" w:after="60"/>
        <w:rPr>
          <w:sz w:val="16"/>
        </w:rPr>
      </w:pPr>
      <w:r>
        <w:rPr>
          <w:sz w:val="16"/>
        </w:rPr>
        <w:t>Les études entreprises portent notamment sur la santé de la femme et de l’enfant, la discrimination à l’encontre des personnes contaminées par le VIH/sida, les droits de l’homme des jeunes détenus et les droits de l’homme des minorités et des peuples autochtones. En 2001, la Commission des droits de l’homme a souligné l’importance de ces études et des recommandations fondées sur elles pour ses travaux.</w:t>
      </w:r>
    </w:p>
    <w:p>
      <w:pPr>
        <w:pStyle w:val="Normal"/>
        <w:spacing w:before="0" w:after="60"/>
        <w:rPr>
          <w:sz w:val="16"/>
        </w:rPr>
      </w:pPr>
      <w:r>
        <w:rPr>
          <w:sz w:val="16"/>
        </w:rPr>
        <w:t>Durant sa session annuelle ordinaire, la Sous</w:t>
        <w:noBreakHyphen/>
        <w:t>Commission adopte environ 40 résolutions et décisions. Elle contribue au développement des normes en matière de droits de l’homme en appelant l’attention de la Commission sur les questions pertinentes et en lui fournissant des avi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60"/>
        <w:rPr>
          <w:sz w:val="16"/>
        </w:rPr>
      </w:pPr>
      <w:r>
        <w:rPr>
          <w:sz w:val="16"/>
        </w:rPr>
      </w:r>
    </w:p>
    <w:p>
      <w:pPr>
        <w:pStyle w:val="Normal"/>
        <w:jc w:val="center"/>
        <w:rPr>
          <w:sz w:val="16"/>
        </w:rPr>
      </w:pPr>
      <w:r>
        <w:rPr>
          <w:sz w:val="16"/>
        </w:rPr>
        <w:t>- 2 -</w:t>
      </w:r>
    </w:p>
    <w:p>
      <w:pPr>
        <w:pStyle w:val="Normal"/>
        <w:keepNext w:val="true"/>
        <w:spacing w:before="0" w:after="60"/>
        <w:jc w:val="center"/>
        <w:rPr>
          <w:b/>
          <w:b/>
          <w:bCs/>
          <w:sz w:val="16"/>
        </w:rPr>
      </w:pPr>
      <w:r>
        <w:br w:type="column"/>
      </w:r>
      <w:r>
        <w:rPr>
          <w:b/>
          <w:bCs/>
          <w:sz w:val="16"/>
        </w:rPr>
        <w:t>Quelles sont les questions à l’examen au sein de la Sous</w:t>
        <w:noBreakHyphen/>
        <w:t>Commission?</w:t>
      </w:r>
    </w:p>
    <w:p>
      <w:pPr>
        <w:pStyle w:val="Normal"/>
        <w:keepNext w:val="true"/>
        <w:rPr>
          <w:sz w:val="16"/>
        </w:rPr>
      </w:pPr>
      <w:r>
        <w:rPr>
          <w:sz w:val="16"/>
        </w:rPr>
        <w:t>Les principales questions à l’examen sont:</w:t>
      </w:r>
    </w:p>
    <w:p>
      <w:pPr>
        <w:pStyle w:val="Normal"/>
        <w:numPr>
          <w:ilvl w:val="0"/>
          <w:numId w:val="4"/>
        </w:numPr>
        <w:tabs>
          <w:tab w:val="clear" w:pos="720"/>
          <w:tab w:val="left" w:pos="170" w:leader="none"/>
        </w:tabs>
        <w:ind w:left="170" w:hanging="170"/>
        <w:rPr/>
      </w:pPr>
      <w:r>
        <w:rPr>
          <w:sz w:val="16"/>
        </w:rPr>
        <w:t xml:space="preserve">L’administration de la justice, notamment la discrimination dans </w:t>
      </w:r>
      <w:r>
        <w:rPr>
          <w:spacing w:val="-2"/>
          <w:sz w:val="16"/>
        </w:rPr>
        <w:t>l’administration de la justice, les droits de l’homme et les états d’urgence,</w:t>
      </w:r>
      <w:r>
        <w:rPr>
          <w:sz w:val="16"/>
        </w:rPr>
        <w:t xml:space="preserve"> la peine de mort et les délinquants juvéniles, les disparitions forcées;</w:t>
      </w:r>
    </w:p>
    <w:p>
      <w:pPr>
        <w:pStyle w:val="Normal"/>
        <w:numPr>
          <w:ilvl w:val="0"/>
          <w:numId w:val="4"/>
        </w:numPr>
        <w:tabs>
          <w:tab w:val="clear" w:pos="720"/>
          <w:tab w:val="left" w:pos="170" w:leader="none"/>
        </w:tabs>
        <w:ind w:left="170" w:hanging="170"/>
        <w:rPr/>
      </w:pPr>
      <w:r>
        <w:rPr>
          <w:spacing w:val="-4"/>
          <w:sz w:val="16"/>
        </w:rPr>
        <w:t>Les droits économiques, sociaux et culturels, par exemple la mondialisation</w:t>
      </w:r>
      <w:r>
        <w:rPr>
          <w:sz w:val="16"/>
        </w:rPr>
        <w:t xml:space="preserve"> et son impact sur la pleine jouissance des droits de l’homme, le droit à l’eau potable et à l’assainissement, le droit au développement, les droits de propriété intellectuelle et les droits de l’homme;</w:t>
      </w:r>
    </w:p>
    <w:p>
      <w:pPr>
        <w:pStyle w:val="Normal"/>
        <w:numPr>
          <w:ilvl w:val="0"/>
          <w:numId w:val="4"/>
        </w:numPr>
        <w:tabs>
          <w:tab w:val="clear" w:pos="720"/>
          <w:tab w:val="left" w:pos="170" w:leader="none"/>
        </w:tabs>
        <w:ind w:left="170" w:hanging="170"/>
        <w:rPr>
          <w:sz w:val="16"/>
        </w:rPr>
      </w:pPr>
      <w:r>
        <w:rPr>
          <w:sz w:val="16"/>
        </w:rPr>
        <w:t>La prévention de la discrimination, c’est</w:t>
        <w:noBreakHyphen/>
        <w:t>à</w:t>
        <w:noBreakHyphen/>
        <w:t>dire le racisme, la discrimination raciale et la xénophobie, la protection des peuples autochtones et la protection des minorités;</w:t>
      </w:r>
    </w:p>
    <w:p>
      <w:pPr>
        <w:pStyle w:val="Normal"/>
        <w:numPr>
          <w:ilvl w:val="0"/>
          <w:numId w:val="4"/>
        </w:numPr>
        <w:tabs>
          <w:tab w:val="clear" w:pos="720"/>
          <w:tab w:val="left" w:pos="170" w:leader="none"/>
        </w:tabs>
        <w:spacing w:before="0" w:after="60"/>
        <w:ind w:left="170" w:hanging="170"/>
        <w:rPr>
          <w:sz w:val="16"/>
        </w:rPr>
      </w:pPr>
      <w:r>
        <w:rPr>
          <w:sz w:val="16"/>
        </w:rPr>
        <w:t>D’autres questions relatives aux droits de l’homme, par exemple les femmes et les droits de l’homme, les formes contemporaines d’esclavage, les questions concernant le droit de demander asile, le droit de retour des personnes déplacées, la contrebande et la traite d’êtres humains, les réserves aux traités relatifs aux droits de l’homme, les transferts d’armes et le trafic illicite d’armes, etc.</w:t>
      </w:r>
    </w:p>
    <w:p>
      <w:pPr>
        <w:pStyle w:val="Normal"/>
        <w:spacing w:before="0" w:after="60"/>
        <w:rPr>
          <w:sz w:val="16"/>
        </w:rPr>
      </w:pPr>
      <w:r>
        <w:rPr>
          <w:sz w:val="16"/>
        </w:rPr>
        <w:t>Les membres de la Commission recensent régulièrement de nouveaux thèmes de discussion dans le domaine des droits de l’homme et donnent des avis techniques. Ces dernières années, ces thèmes comprenaient la mondialisation, les activités des sociétés transnationales, la discrimination fondée sur le travail et l’ascendance, les droits de propriété intellectuelle et le terrorisme.</w:t>
      </w:r>
    </w:p>
    <w:p>
      <w:pPr>
        <w:pStyle w:val="Normal"/>
        <w:spacing w:before="0" w:after="60"/>
        <w:jc w:val="center"/>
        <w:rPr>
          <w:b/>
          <w:b/>
          <w:bCs/>
          <w:sz w:val="16"/>
        </w:rPr>
      </w:pPr>
      <w:r>
        <w:rPr>
          <w:b/>
          <w:bCs/>
          <w:sz w:val="16"/>
        </w:rPr>
        <w:t>Comment fonctionne la Sous</w:t>
        <w:noBreakHyphen/>
        <w:t xml:space="preserve">Commission? </w:t>
      </w:r>
    </w:p>
    <w:p>
      <w:pPr>
        <w:pStyle w:val="Normal"/>
        <w:spacing w:before="0" w:after="60"/>
        <w:rPr>
          <w:sz w:val="16"/>
        </w:rPr>
      </w:pPr>
      <w:r>
        <w:rPr>
          <w:sz w:val="16"/>
        </w:rPr>
        <w:t>La Sous</w:t>
        <w:noBreakHyphen/>
        <w:t>Commission est un organe technique de recherche, qui s’attache en particulier à recenser les problèmes de droits de l’homme et à proposer des solutions. Les travaux de la Sous</w:t>
        <w:noBreakHyphen/>
        <w:t>Commission sont facilités par un certain nombre de rapporteurs spéciaux et quatre groupes de travail, qui mènent des recherches et font des recommandations sur certains problèmes de droits de l’homme et favorisent le dialogue entre les États, les divers organismes des Nations Unies, d’autres organisations intergouvernementales, les spécialistes et la société civile, en particulier les ONG. Souvent, il est demandé aux membres de la Sous</w:t>
        <w:noBreakHyphen/>
        <w:t xml:space="preserve">Commission d’établir des documents de travail, des rapports et des études approfondies. </w:t>
      </w:r>
    </w:p>
    <w:p>
      <w:pPr>
        <w:pStyle w:val="Normal"/>
        <w:spacing w:before="0" w:after="60"/>
        <w:rPr>
          <w:sz w:val="16"/>
        </w:rPr>
      </w:pPr>
      <w:r>
        <w:rPr>
          <w:sz w:val="16"/>
        </w:rPr>
        <w:t>Actuellement, des rapporteurs spéciaux mènent des études et établissent des rapports, qui seront présentés lors des sessions de 2002 et de 2003, sur les sujets suivants: la mondialisation et son impact sur la pleine jouissance de tous les droits de l’homme, la notion d’action positive et la pratique en la matière, les droits des non</w:t>
        <w:noBreakHyphen/>
        <w:t xml:space="preserve">citoyens, les pratiques traditionnelles qui affectent la santé de la femme et de la fillette, le terrorisme et les droits de l’homme, les droits de l’homme et les responsabilités humaines et le droit à l’eau potable et à l’assainissement. </w:t>
      </w:r>
    </w:p>
    <w:p>
      <w:pPr>
        <w:pStyle w:val="Normal"/>
        <w:spacing w:before="0" w:after="60"/>
        <w:rPr>
          <w:sz w:val="16"/>
        </w:rPr>
      </w:pPr>
      <w:r>
        <w:rPr>
          <w:sz w:val="16"/>
        </w:rPr>
        <w:t>Les quatre groupes de travail, composé chacun de cinq experts indépendants représentant chacun une région, se réunissent avant ou après la session annuelle de la Sous</w:t>
        <w:noBreakHyphen/>
        <w:t xml:space="preserve">Commission. Participent à leurs sessions des fonctionnaires et des ONG, et la taille réduite et le caractère informel de ces réunions favorisent le dialogue. </w:t>
      </w:r>
    </w:p>
    <w:p>
      <w:pPr>
        <w:pStyle w:val="Normal"/>
        <w:spacing w:before="0" w:after="180"/>
        <w:rPr/>
      </w:pPr>
      <w:r>
        <w:rPr>
          <w:sz w:val="16"/>
        </w:rPr>
        <w:t xml:space="preserve">Le Groupe de travail sur les minorités suit l’application concrète de la Déclaration de 1992 sur les droits des personnes appartenant à des minorités nationales ou ethniques, religieuses et culturelles. Il examine les </w:t>
      </w:r>
      <w:r>
        <w:rPr>
          <w:spacing w:val="-2"/>
          <w:sz w:val="16"/>
        </w:rPr>
        <w:t>solutions possibles et recommande des mesures pour résoudre les problèmes</w:t>
      </w:r>
      <w:r>
        <w:rPr>
          <w:sz w:val="16"/>
        </w:rPr>
        <w:t xml:space="preserve"> impliquant des minorités, et s’efforce de promouvoir la compréhension mutuelle entre les minorités et les gouvernements. Il s’intéresse aussi aux droits linguistiques, à l’éducation interculturelle et multiculturelle, et au droit des minorités de participer à la vie politique et publique.</w:t>
      </w:r>
    </w:p>
    <w:p>
      <w:pPr>
        <w:pStyle w:val="Normal"/>
        <w:jc w:val="center"/>
        <w:rPr>
          <w:sz w:val="16"/>
        </w:rPr>
      </w:pPr>
      <w:r>
        <w:rPr>
          <w:sz w:val="16"/>
        </w:rPr>
        <w:t>- 3 -</w:t>
      </w:r>
    </w:p>
    <w:p>
      <w:pPr>
        <w:pStyle w:val="Normal"/>
        <w:spacing w:before="0" w:after="60"/>
        <w:rPr>
          <w:sz w:val="16"/>
        </w:rPr>
      </w:pPr>
      <w:r>
        <w:br w:type="column"/>
      </w:r>
      <w:r>
        <w:rPr>
          <w:sz w:val="16"/>
        </w:rPr>
        <w:t>Le Groupe de travail sur les populations autochtones travaille sur deux questions principales: premièrement, le projet de déclaration des Nations Unies sur les droits des peuples autochtones et, deuxièmement, un tour d’horizon des faits nouveaux touchant les droits des peuples autochtones à partir d’un ou plusieurs thèmes principaux. En 2002, ces thèmes sont les réalisations du système des Nations Unies et son projet pour l’avenir, et les peuples autochtones et leur droit au développement. Le Groupe de travail s’intéresse également à la Décennie internationale des peuples autochtones du monde (1995</w:t>
        <w:noBreakHyphen/>
        <w:t xml:space="preserve">2004), au patrimoine culturel et à la propriété intellectuelle, aux droits fonciers et au Forum permanent sur les questions autochtones, qui s’est réuni pour la première fois en 2002. </w:t>
      </w:r>
    </w:p>
    <w:p>
      <w:pPr>
        <w:pStyle w:val="Normal"/>
        <w:spacing w:before="0" w:after="60"/>
        <w:rPr/>
      </w:pPr>
      <w:r>
        <w:rPr>
          <w:sz w:val="16"/>
        </w:rPr>
        <w:t xml:space="preserve">Le Groupe de travail des formes contemporaines d’esclavage examine l’application des conventions relatives à l’esclavage ainsi que les faits nouveaux dans ce domaine et les mesures visant à prévenir toutes les formes d’esclavage. À ce titre, il étudie des sujets comme l’exploitation économique ou sexuelle, le travail servile ou forcé et la traite des êtres humains, en particulier des enfants. Chaque année, un thème fait l’objet d’une attention particulière. En 2002, il s’agit de l’exploitation des enfants, </w:t>
      </w:r>
      <w:r>
        <w:rPr>
          <w:spacing w:val="-2"/>
          <w:sz w:val="16"/>
        </w:rPr>
        <w:t>en particulier dans le contexte de la prostitution et de la servitude domestique.</w:t>
      </w:r>
      <w:r>
        <w:rPr>
          <w:sz w:val="16"/>
        </w:rPr>
        <w:t xml:space="preserve"> </w:t>
      </w:r>
    </w:p>
    <w:p>
      <w:pPr>
        <w:pStyle w:val="Normal"/>
        <w:spacing w:before="0" w:after="60"/>
        <w:rPr>
          <w:sz w:val="16"/>
        </w:rPr>
      </w:pPr>
      <w:r>
        <w:rPr>
          <w:sz w:val="16"/>
        </w:rPr>
        <w:t>Au sein des ces groupes de travail, les questions sont examinées de manière approfondie et sous des angles très divers. Les décisions adoptées sont communiquées à la Sous</w:t>
        <w:noBreakHyphen/>
        <w:t>Commission ou à la Commission sous forme de recommandations.</w:t>
      </w:r>
    </w:p>
    <w:p>
      <w:pPr>
        <w:pStyle w:val="Normal"/>
        <w:spacing w:before="0" w:after="60"/>
        <w:rPr>
          <w:sz w:val="16"/>
        </w:rPr>
      </w:pPr>
      <w:r>
        <w:rPr>
          <w:sz w:val="16"/>
        </w:rPr>
        <w:t xml:space="preserve">Le Groupe de travail des communications examine en séance privée des communications confidentielles qui semblent révéler les violations flagrantes et systématiques des droits de l’homme (voir également la section sur la procédure 1503). </w:t>
      </w:r>
    </w:p>
    <w:p>
      <w:pPr>
        <w:pStyle w:val="Normal"/>
        <w:spacing w:before="0" w:after="60"/>
        <w:rPr>
          <w:sz w:val="16"/>
        </w:rPr>
      </w:pPr>
      <w:r>
        <w:rPr>
          <w:sz w:val="16"/>
        </w:rPr>
        <w:t>En outre, la Sous</w:t>
        <w:noBreakHyphen/>
        <w:t>Commission crée généralement des groupes de travail qui se réunissent durant sa session annuelle pour examiner des questions particulières. En 2001, le Groupe de travail de l’administration de la justice a examiné des questions touchant notamment la privation du droit à la vie, l’efficacité et l’amélioration des systèmes judiciaires, les juridictions d’exception et la discrimination au sein des systèmes de justice pénale. Le Groupe de travail sur les méthodes de travail et les activités des sociétés transnationales a examiné l’impact de ces sociétés sur la jouissance des droits civils, culturels, économiques, politiques et sociaux et a étudié l’élaboration de principes concernant le comportement de ces sociétés dans le domaine des droits de l’homme.</w:t>
      </w:r>
    </w:p>
    <w:p>
      <w:pPr>
        <w:pStyle w:val="Normal"/>
        <w:spacing w:before="0" w:after="60"/>
        <w:jc w:val="center"/>
        <w:rPr>
          <w:b/>
          <w:b/>
          <w:bCs/>
          <w:sz w:val="16"/>
        </w:rPr>
      </w:pPr>
      <w:r>
        <w:rPr>
          <w:b/>
          <w:bCs/>
          <w:sz w:val="16"/>
        </w:rPr>
        <w:t>Qu’est</w:t>
        <w:noBreakHyphen/>
        <w:t xml:space="preserve">ce que la procédure 1503? </w:t>
      </w:r>
    </w:p>
    <w:p>
      <w:pPr>
        <w:pStyle w:val="Normal"/>
        <w:spacing w:before="0" w:after="60"/>
        <w:rPr>
          <w:sz w:val="16"/>
        </w:rPr>
      </w:pPr>
      <w:r>
        <w:rPr>
          <w:sz w:val="16"/>
        </w:rPr>
        <w:t xml:space="preserve">Chacun peut porter un problème de droit de l’homme à l’attention de l’Organisation des Nations Unies et des milliers de personnes le font chaque année. Dans le cadre de la procédure 1503, qui tire son nom de la résolution du Conseil qui l’a établie en 1970, ce ne sont pas des cas individuels qui sont examinés, mais des situations affectant un grand nombre de personnes sur une longue période. Pour qu’une communication soit recevable, les recours internes du pays concerné doivent avoir été épuisés, à moins qu’il ne puisse être démontré que les solutions disponibles au niveau national seraient inefficaces. </w:t>
      </w:r>
    </w:p>
    <w:p>
      <w:pPr>
        <w:pStyle w:val="Normal"/>
        <w:rPr/>
      </w:pPr>
      <w:r>
        <w:rPr>
          <w:sz w:val="16"/>
        </w:rPr>
        <w:t xml:space="preserve">Les communications, ainsi que les réponses des gouvernements concernés, sont examinées au sein du Groupe de travail des communications. Lorsque la majorité des membres estiment être en présence de preuves raisonnables de l’existence de violations flagrantes et systématiques, attestées par des sources fiables, des droits de l’homme et des libertés fondamentales, l’affaire est renvoyée au Groupe de travail des situations de la Commission qui l’examine de manière plus approfondie et décide s’il convient de saisir </w:t>
      </w:r>
      <w:r>
        <w:rPr>
          <w:spacing w:val="-4"/>
          <w:sz w:val="16"/>
        </w:rPr>
        <w:t>la Commission elle</w:t>
        <w:noBreakHyphen/>
        <w:t>même de la situation. Toutes ces étapes sont confidentielles</w:t>
      </w:r>
      <w:r>
        <w:rPr>
          <w:sz w:val="16"/>
        </w:rPr>
        <w:t xml:space="preserve"> et se déroulent lors de séances qui ne sont pas ouvertes au public.</w:t>
      </w:r>
    </w:p>
    <w:p>
      <w:pPr>
        <w:pStyle w:val="Normal"/>
        <w:jc w:val="center"/>
        <w:rPr>
          <w:sz w:val="16"/>
        </w:rPr>
      </w:pPr>
      <w:r>
        <w:rPr>
          <w:sz w:val="16"/>
        </w:rPr>
        <w:t>- 4 -</w:t>
      </w:r>
    </w:p>
    <w:sectPr>
      <w:type w:val="nextPage"/>
      <w:pgSz w:orient="landscape" w:w="16838" w:h="11906"/>
      <w:pgMar w:left="567" w:right="567" w:gutter="0" w:header="0" w:top="454" w:footer="0" w:bottom="34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3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cs="Times New Roman"/>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6"/>
      </w:numPr>
    </w:pPr>
    <w:rPr/>
  </w:style>
  <w:style w:type="paragraph" w:styleId="Textebrut">
    <w:name w:val="Texte brut"/>
    <w:basedOn w:val="Normal"/>
    <w:qFormat/>
    <w:pPr/>
    <w:rPr>
      <w:rFonts w:cs="Courier New"/>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ind w:left="1440" w:right="1440" w:hanging="0"/>
    </w:pPr>
    <w:rPr/>
  </w:style>
  <w:style w:type="paragraph" w:styleId="Corpsdetexte3">
    <w:name w:val="Corps de texte 3"/>
    <w:basedOn w:val="Normal"/>
    <w:qFormat/>
    <w:pPr>
      <w:jc w:val="center"/>
    </w:pPr>
    <w:rPr>
      <w:b/>
      <w:bCs/>
      <w:sz w:val="16"/>
      <w:szCs w:val="24"/>
      <w:lang w:val="en-US"/>
    </w:rPr>
  </w:style>
  <w:style w:type="paragraph" w:styleId="Corpsdetexte2">
    <w:name w:val="Corps de texte 2"/>
    <w:basedOn w:val="Normal"/>
    <w:qFormat/>
    <w:pPr>
      <w:jc w:val="center"/>
    </w:pPr>
    <w:rPr>
      <w:sz w:val="1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ch/" TargetMode="External"/><Relationship Id="rId3" Type="http://schemas.openxmlformats.org/officeDocument/2006/relationships/hyperlink" Target="http://www.un.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2:12:00Z</dcterms:created>
  <dc:creator>nm</dc:creator>
  <dc:description>final</dc:description>
  <cp:keywords>hr/none/2002/167</cp:keywords>
  <dc:language>en-US</dc:language>
  <cp:lastModifiedBy>NM</cp:lastModifiedBy>
  <cp:lastPrinted>2002-07-11T08:54:00Z</cp:lastPrinted>
  <dcterms:modified xsi:type="dcterms:W3CDTF">2002-07-11T06:56:00Z</dcterms:modified>
  <cp:revision>19</cp:revision>
  <dc:subject/>
  <dc:title>0242995</dc:title>
</cp:coreProperties>
</file>