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pPr>
      <w:r>
        <w:rPr/>
      </w:r>
    </w:p>
    <w:p>
      <w:pPr>
        <w:pStyle w:val="16"/>
        <w:rPr/>
      </w:pPr>
      <w:r>
        <w:rPr/>
      </w:r>
    </w:p>
    <w:p>
      <w:pPr>
        <w:pStyle w:val="16"/>
        <w:rPr/>
      </w:pPr>
      <w:r>
        <w:rPr/>
      </w:r>
    </w:p>
    <w:p>
      <w:pPr>
        <w:pStyle w:val="16"/>
        <w:rPr/>
      </w:pPr>
      <w:r>
        <w:rPr/>
        <w:t>Девиз</w:t>
      </w:r>
    </w:p>
    <w:p>
      <w:pPr>
        <w:pStyle w:val="Normal"/>
        <w:rPr/>
      </w:pPr>
      <w:r>
        <w:rPr/>
      </w:r>
    </w:p>
    <w:p>
      <w:pPr>
        <w:pStyle w:val="Footnote"/>
        <w:spacing w:lineRule="auto" w:line="288"/>
        <w:jc w:val="center"/>
        <w:rPr/>
      </w:pPr>
      <w:r>
        <w:rPr/>
        <w:t>Подкомиссия по поощрению и защите прав человека</w:t>
      </w:r>
    </w:p>
    <w:p>
      <w:pPr>
        <w:pStyle w:val="Normal"/>
        <w:rPr/>
      </w:pPr>
      <w:r>
        <w:rPr/>
      </w:r>
    </w:p>
    <w:p>
      <w:pPr>
        <w:pStyle w:val="Normal"/>
        <w:rPr/>
      </w:pPr>
      <w:r>
        <w:rPr/>
      </w:r>
    </w:p>
    <w:p>
      <w:pPr>
        <w:pStyle w:val="Normal"/>
        <w:ind w:left="567" w:hanging="567"/>
        <w:rPr/>
      </w:pPr>
      <w:r>
        <w:rPr/>
        <w:tab/>
        <w:t>"С момента своего создания Подкомиссия играет важную роль в рамках Организации Объединенных Наций в деле поощрения и защиты прав человека. … Осуществляемая ею деятельность включает в себя выработку международных стандартов, дальнейшее понимание нами прав человека путем изучения новых вопросов, а также предотвращение нарушений прав человека во всем мире.  Во многих случаях Подкомиссия играла важную роль в подготовке основы для создания новых тематических механизмов Комиссии по правам человека."</w:t>
      </w:r>
    </w:p>
    <w:p>
      <w:pPr>
        <w:pStyle w:val="Normal"/>
        <w:rPr/>
      </w:pPr>
      <w:r>
        <w:rPr/>
      </w:r>
    </w:p>
    <w:p>
      <w:pPr>
        <w:pStyle w:val="Normal"/>
        <w:rPr/>
      </w:pPr>
      <w:r>
        <w:rPr/>
      </w:r>
    </w:p>
    <w:p>
      <w:pPr>
        <w:pStyle w:val="16"/>
        <w:rPr/>
      </w:pPr>
      <w:r>
        <w:rPr/>
        <w:t>Мэри Робинсон</w:t>
      </w:r>
    </w:p>
    <w:p>
      <w:pPr>
        <w:pStyle w:val="Normal"/>
        <w:jc w:val="center"/>
        <w:rPr/>
      </w:pPr>
      <w:r>
        <w:rPr/>
        <w:t>Верховный комиссар Организации Объединенных Наций по правам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NONE/2002/167</w:t>
      </w:r>
    </w:p>
    <w:p>
      <w:pPr>
        <w:pStyle w:val="Normal"/>
        <w:rPr/>
      </w:pPr>
      <w:r>
        <w:rPr/>
        <w:t>GE.02-42997   (R)    090702    090702</w:t>
      </w:r>
      <w:r>
        <w:br w:type="page"/>
      </w:r>
    </w:p>
    <w:p>
      <w:pPr>
        <w:pStyle w:val="Normal"/>
        <w:jc w:val="center"/>
        <w:rPr/>
      </w:pPr>
      <w:r>
        <w:rPr/>
        <w:t>Что такое Подкомиссия по поощрению и защите прав человека?</w:t>
      </w:r>
    </w:p>
    <w:p>
      <w:pPr>
        <w:pStyle w:val="Normal"/>
        <w:rPr/>
      </w:pPr>
      <w:r>
        <w:rPr/>
      </w:r>
    </w:p>
    <w:p>
      <w:pPr>
        <w:pStyle w:val="Normal"/>
        <w:rPr/>
      </w:pPr>
      <w:r>
        <w:rPr/>
        <w:tab/>
        <w:t>Подкомиссия Организации Объединенных Наций по поощрению и защите прав человека является основным вспомогательным органом Комиссии по правам человека.  Первоначально созданная в 1947 году в составе 12 членов в качестве "Подкомиссии по предупреждению дискриминации и защите меньшинств", в 1999 году она получила новое название.  В настоящее время она состоит из 26 экспертов в области прав человека, избираемых Комиссией по правам человека с учетом равного географического распределения, которые действуют в своем личном качестве.  Каждые два года половина состава Подкомиссии избирается сроком на четыре года.</w:t>
      </w:r>
    </w:p>
    <w:p>
      <w:pPr>
        <w:pStyle w:val="Normal"/>
        <w:rPr/>
      </w:pPr>
      <w:r>
        <w:rPr/>
      </w:r>
    </w:p>
    <w:p>
      <w:pPr>
        <w:pStyle w:val="Normal"/>
        <w:rPr/>
      </w:pPr>
      <w:r>
        <w:rPr/>
        <w:tab/>
        <w:t>В 2002 году в ее состав входили семь экспертов из Африки, пять - из Азии, пять - из Латинской Америки, три - из Восточной Европы и шесть - из Западной Европы и других государств (состав Подкомиссии см. на стр. 7).</w:t>
      </w:r>
    </w:p>
    <w:p>
      <w:pPr>
        <w:pStyle w:val="Normal"/>
        <w:rPr/>
      </w:pPr>
      <w:r>
        <w:rPr/>
      </w:r>
    </w:p>
    <w:p>
      <w:pPr>
        <w:pStyle w:val="Normal"/>
        <w:rPr/>
      </w:pPr>
      <w:r>
        <w:rPr/>
        <w:tab/>
        <w:t>Каждый год в течение трех недель в июле/августе в Женеве проходит очередная сессия Подкомиссии.  Помимо членов Подкомиссии, на ежегодной сессии присутствуют более 1 000 наблюдателей, включая представителей государств, органов и специализированных учреждений Организации Объединенных Наций, других межправительственных и неправительственных организаций, имеющих консультативный статус при Экономическом и Социальном Совете.</w:t>
      </w:r>
    </w:p>
    <w:p>
      <w:pPr>
        <w:pStyle w:val="Normal"/>
        <w:rPr/>
      </w:pPr>
      <w:r>
        <w:rPr/>
      </w:r>
    </w:p>
    <w:p>
      <w:pPr>
        <w:pStyle w:val="16"/>
        <w:rPr/>
      </w:pPr>
      <w:r>
        <w:rPr/>
        <w:t>Что делает Подкомиссия в деле поощрения и защиты прав человека?</w:t>
      </w:r>
    </w:p>
    <w:p>
      <w:pPr>
        <w:pStyle w:val="Normal"/>
        <w:rPr/>
      </w:pPr>
      <w:r>
        <w:rPr/>
      </w:r>
    </w:p>
    <w:p>
      <w:pPr>
        <w:pStyle w:val="Normal"/>
        <w:rPr/>
      </w:pPr>
      <w:r>
        <w:rPr/>
        <w:tab/>
        <w:t>Основной задачей Подкомиссии является оказание помощи Комиссии в ее работе.  Ее основными функциями являются изучение вопросов, связанных с правами человека, вынесение рекомендаций Комиссии по предотвращению любого рода дискриминации в области прав человека и основных свобод,  защита расовых, национальных, религиозных и языковых меньшинств, а также выполнение любых других функций, которые могут быть возложены на нее Советом или Комиссией.  Подкомиссию часто называют "мозговым трестом" Комиссии по правам человека.</w:t>
      </w:r>
    </w:p>
    <w:p>
      <w:pPr>
        <w:pStyle w:val="Normal"/>
        <w:rPr/>
      </w:pPr>
      <w:r>
        <w:rPr/>
      </w:r>
    </w:p>
    <w:p>
      <w:pPr>
        <w:pStyle w:val="Normal"/>
        <w:rPr/>
      </w:pPr>
      <w:r>
        <w:rPr/>
        <w:tab/>
        <w:t>Проводимые исследования касаются, в частности, вопросов охраны здоровья матери и ребенка, дискриминации в отношении лиц, инфицированных ВИЧ/СПИДом, прав человека несовершеннолетних заключенных, а также прав человека меньшинств и коренных народов.  В 2001 году КПЧ подчеркнула важность подобных исследований и высказанных на их основе рекомендаций для ее работы.</w:t>
      </w:r>
    </w:p>
    <w:p>
      <w:pPr>
        <w:pStyle w:val="Normal"/>
        <w:rPr/>
      </w:pPr>
      <w:r>
        <w:rPr/>
      </w:r>
    </w:p>
    <w:p>
      <w:pPr>
        <w:pStyle w:val="Normal"/>
        <w:rPr/>
      </w:pPr>
      <w:r>
        <w:rPr/>
        <w:tab/>
        <w:t>На своих ежегодных сессиях Подкомиссия принимает около 40 резолюций и решений.  Она вносит вклад в дальнейшую разработку стандартов в области прав человека, обращая внимание Комиссии на важные вопросы и давая необходимые советы.</w:t>
      </w:r>
    </w:p>
    <w:p>
      <w:pPr>
        <w:pStyle w:val="Normal"/>
        <w:rPr/>
      </w:pPr>
      <w:r>
        <w:rPr/>
      </w:r>
    </w:p>
    <w:p>
      <w:pPr>
        <w:pStyle w:val="16"/>
        <w:rPr/>
      </w:pPr>
      <w:r>
        <w:rPr/>
        <w:t>Какие вопросы находятся на рассмотрении Подкомиссии?</w:t>
      </w:r>
    </w:p>
    <w:p>
      <w:pPr>
        <w:pStyle w:val="Normal"/>
        <w:rPr/>
      </w:pPr>
      <w:r>
        <w:rPr/>
      </w:r>
    </w:p>
    <w:p>
      <w:pPr>
        <w:pStyle w:val="Normal"/>
        <w:rPr/>
      </w:pPr>
      <w:r>
        <w:rPr/>
        <w:tab/>
        <w:t>Основными вопросами, находящимися на рассмотрении, являются:</w:t>
      </w:r>
    </w:p>
    <w:p>
      <w:pPr>
        <w:pStyle w:val="Normal"/>
        <w:rPr/>
      </w:pPr>
      <w:r>
        <w:rPr/>
      </w:r>
    </w:p>
    <w:p>
      <w:pPr>
        <w:pStyle w:val="Normal"/>
        <w:ind w:left="1134" w:hanging="1134"/>
        <w:rPr/>
      </w:pPr>
      <w:r>
        <w:rPr/>
        <w:tab/>
        <w:t>-</w:t>
        <w:tab/>
        <w:t>отправление правосудия, включая дискриминацию в области отправления правосудия, права человека и чрезвычайное положение, смертная казнь в отношении несовершеннолетних правонарушителей, насильственные исчезновения;</w:t>
      </w:r>
    </w:p>
    <w:p>
      <w:pPr>
        <w:pStyle w:val="Normal"/>
        <w:ind w:left="1134" w:hanging="1134"/>
        <w:rPr/>
      </w:pPr>
      <w:r>
        <w:rPr/>
      </w:r>
    </w:p>
    <w:p>
      <w:pPr>
        <w:pStyle w:val="Normal"/>
        <w:ind w:left="1134" w:hanging="1134"/>
        <w:rPr/>
      </w:pPr>
      <w:r>
        <w:rPr/>
        <w:tab/>
        <w:t>-</w:t>
        <w:tab/>
        <w:t>экономические, социальные и культурные права, например глобализация и ее воздействие на осуществление в полном объеме прав человека, право на доступ к питьевой воде и санитарным услугам, право на развитие, права на интеллектуальную собственность и права человека;</w:t>
      </w:r>
    </w:p>
    <w:p>
      <w:pPr>
        <w:pStyle w:val="Normal"/>
        <w:ind w:left="1134" w:hanging="1134"/>
        <w:rPr/>
      </w:pPr>
      <w:r>
        <w:rPr/>
      </w:r>
    </w:p>
    <w:p>
      <w:pPr>
        <w:pStyle w:val="Normal"/>
        <w:ind w:left="1134" w:hanging="1134"/>
        <w:rPr/>
      </w:pPr>
      <w:r>
        <w:rPr/>
        <w:tab/>
        <w:t>-</w:t>
        <w:tab/>
        <w:t>предупреждение дискриминации, т.е. расизма, расовой дискриминации и ксенофобии, защита коренных народов и меньшинств;</w:t>
      </w:r>
    </w:p>
    <w:p>
      <w:pPr>
        <w:pStyle w:val="Normal"/>
        <w:ind w:left="1134" w:hanging="1134"/>
        <w:rPr/>
      </w:pPr>
      <w:r>
        <w:rPr/>
      </w:r>
    </w:p>
    <w:p>
      <w:pPr>
        <w:pStyle w:val="Normal"/>
        <w:rPr/>
      </w:pPr>
      <w:r>
        <w:rPr/>
        <w:t>а также другие вопросы прав человека, такие, как женщины и права человека, современные формы рабства, вопросы, касающиеся права искать убежище, права перемещенных лиц на возвращение, вопросы контрабанды и торговли людьми, оговорки к договорам по правам человека, вопросы передачи оружия и незаконной торговли оружием и т.д.</w:t>
      </w:r>
    </w:p>
    <w:p>
      <w:pPr>
        <w:pStyle w:val="Normal"/>
        <w:rPr/>
      </w:pPr>
      <w:r>
        <w:rPr/>
      </w:r>
    </w:p>
    <w:p>
      <w:pPr>
        <w:pStyle w:val="Normal"/>
        <w:rPr/>
      </w:pPr>
      <w:r>
        <w:rPr/>
        <w:tab/>
        <w:t>Члены Подкомиссии регулярно выявляют новые вопросы для обсуждения в контексте прав человека и выносят экспертные мнения.  В последние годы такие вопросы включали в себя глобализацию, деятельность транснациональных корпораций, дискриминацию в сфере труда и по признаку происхождения, права интеллектуальной собственности и терроризм.</w:t>
      </w:r>
    </w:p>
    <w:p>
      <w:pPr>
        <w:pStyle w:val="Normal"/>
        <w:rPr/>
      </w:pPr>
      <w:r>
        <w:rPr/>
      </w:r>
    </w:p>
    <w:p>
      <w:pPr>
        <w:pStyle w:val="16"/>
        <w:rPr/>
      </w:pPr>
      <w:r>
        <w:rPr/>
        <w:t>Как работает Подкомиссия?</w:t>
      </w:r>
    </w:p>
    <w:p>
      <w:pPr>
        <w:pStyle w:val="Normal"/>
        <w:rPr/>
      </w:pPr>
      <w:r>
        <w:rPr/>
      </w:r>
    </w:p>
    <w:p>
      <w:pPr>
        <w:pStyle w:val="Normal"/>
        <w:rPr/>
      </w:pPr>
      <w:r>
        <w:rPr/>
        <w:tab/>
        <w:t>Подкомиссия выступает в качестве основного исследовательского органа, особенно в деле выявления вопросов прав человека и предложения решений.  Работе Подкомиссии оказывают помощь целый ряд специальных докладчиков и четыре рабочие группы, в задачу которых входит проведение исследований и вынесение рекомендаций по конкретным проблемам прав человека, а также активизация диалога между правительствами, различными органами Организации Объединенных Наций, другими межправительственными организациями, учеными и гражданским обществом, в особенности НПО.  Членам Подкомиссии часто предлагается готовить рабочие документы, доклады и углубленные исследования.</w:t>
      </w:r>
    </w:p>
    <w:p>
      <w:pPr>
        <w:pStyle w:val="Normal"/>
        <w:rPr/>
      </w:pPr>
      <w:r>
        <w:rPr/>
      </w:r>
    </w:p>
    <w:p>
      <w:pPr>
        <w:pStyle w:val="Normal"/>
        <w:rPr/>
      </w:pPr>
      <w:r>
        <w:rPr/>
        <w:tab/>
        <w:t>В настоящее время исследования и доклады специальных докладчиков, которые будут представлены на сессиях в 2002 и 2003 годах, касаются следующих вопросов:  глобализация и ее воздействие на осуществление в полном объеме всех прав человека;  концепция и практика позитивных действий;  права лиц, не являющихся гражданами;  традиционная практика, затрагивающая здоровье женщин и девочек;  терроризм и права человека;  права и обязанности человека;  осуществление права на доступ к питьевой воде и санитарным услугам.</w:t>
      </w:r>
    </w:p>
    <w:p>
      <w:pPr>
        <w:pStyle w:val="Normal"/>
        <w:rPr/>
      </w:pPr>
      <w:r>
        <w:rPr/>
      </w:r>
    </w:p>
    <w:p>
      <w:pPr>
        <w:pStyle w:val="Normal"/>
        <w:rPr/>
      </w:pPr>
      <w:r>
        <w:rPr/>
        <w:tab/>
        <w:t>Четыре рабочие группы, каждая из которых состоит из пяти независимых экспертов, представляющих определенный регион, собираются до начала или после окончания ежегодной сессии Подкомиссии.  На их заседаниях присутствуют должностные лица правительства и представители НПО, а небольшой состав этих групп и гибкие процедуры работы способствуют проведению диалога.</w:t>
      </w:r>
    </w:p>
    <w:p>
      <w:pPr>
        <w:pStyle w:val="Normal"/>
        <w:rPr/>
      </w:pPr>
      <w:r>
        <w:rPr/>
      </w:r>
    </w:p>
    <w:p>
      <w:pPr>
        <w:pStyle w:val="Normal"/>
        <w:rPr/>
      </w:pPr>
      <w:r>
        <w:rPr/>
        <w:tab/>
        <w:t>Рабочая группа по меньшинствам осуществляет обзор практического осуществления Декларации 1992 года о правах лиц, принадлежащих к национальным или этническим, религиозным и языковым меньшинствам.  Она изучает возможные пути решения вопросов и высказывает рекомендации в отношении принятия дальнейших мер по урегулированию проблем, затрагивающих меньшинства, а также стремится содействовать взаимопониманию между меньшинствами и правительствами и между самими меньшинствами.  Другие затрагиваемые ею вопросы касаются языковых прав, межкультурного и многокультурного образования и права меньшинств на участие в политической и общественной жизни.</w:t>
      </w:r>
    </w:p>
    <w:p>
      <w:pPr>
        <w:pStyle w:val="Normal"/>
        <w:rPr/>
      </w:pPr>
      <w:r>
        <w:rPr/>
      </w:r>
    </w:p>
    <w:p>
      <w:pPr>
        <w:pStyle w:val="Normal"/>
        <w:rPr/>
      </w:pPr>
      <w:r>
        <w:rPr/>
        <w:tab/>
        <w:t>Рабочая группа по коренным народам основное внимание уделяет двум главным вопросам:  во</w:t>
        <w:noBreakHyphen/>
        <w:t>первых, проекту декларации Организации Объединенных Наций о правах коренных народов и, во</w:t>
        <w:noBreakHyphen/>
        <w:t>вторых, осуществлению обзора событий, относящихся к правам коренных народов и касающихся одного или нескольких принципиальных вопросов.  В 2002 году этими вопросами являются достижения системы Организации Объединенных Наций и взгляд в будущее и коренные народы и их право на развитие.  К числу других вопросов, представляющих интерес, относятся Международное десятилетие коренных народов мира (1995-2004 годы), культурное наследие и интеллектуальная собственность, земельные права, а также Постоянный форум по вопросам коренных народов, который впервые собрался в 2002 году.</w:t>
      </w:r>
    </w:p>
    <w:p>
      <w:pPr>
        <w:pStyle w:val="Normal"/>
        <w:rPr/>
      </w:pPr>
      <w:r>
        <w:rPr/>
      </w:r>
    </w:p>
    <w:p>
      <w:pPr>
        <w:pStyle w:val="Normal"/>
        <w:rPr/>
      </w:pPr>
      <w:r>
        <w:rPr/>
        <w:tab/>
        <w:t>Рабочая группа по современным формам рабства рассматривает осуществление конвенций о рабстве, а также развитие событий в этой области и меры по предотвращению всех форм рабства.  При этом обсуждаются такие вопросы, как экономическая или сексуальная эксплуатация, подневольный и принудительный труд и торговля людьми, особенно детьми.  Каждый год рассматривается один конкретный вопрос.  В 2002 году этим вопросом является эксплуатация детей, в частности в контексте проституции и подневольного труда в качестве домашней прислуги.</w:t>
      </w:r>
    </w:p>
    <w:p>
      <w:pPr>
        <w:pStyle w:val="Normal"/>
        <w:rPr/>
      </w:pPr>
      <w:r>
        <w:rPr/>
      </w:r>
    </w:p>
    <w:p>
      <w:pPr>
        <w:pStyle w:val="Normal"/>
        <w:rPr/>
      </w:pPr>
      <w:r>
        <w:rPr/>
        <w:tab/>
        <w:t>В этих рабочих группах вопросы рассматриваются детально и масштабно.  Принятые решения отсылаются в Подкомиссию и/или в Комиссию в качестве рекомендаций.</w:t>
      </w:r>
    </w:p>
    <w:p>
      <w:pPr>
        <w:pStyle w:val="Normal"/>
        <w:rPr/>
      </w:pPr>
      <w:r>
        <w:rPr/>
      </w:r>
    </w:p>
    <w:p>
      <w:pPr>
        <w:pStyle w:val="Normal"/>
        <w:rPr/>
      </w:pPr>
      <w:r>
        <w:rPr/>
        <w:tab/>
        <w:t>Рабочая группа по сообщениям рассматривает на закрытых заседаниях конфиденциальные сообщения, которые предположительно содержат сведения о грубых нарушениях прав человека (см. также соответствующий раздел в процедуре 1503).</w:t>
      </w:r>
    </w:p>
    <w:p>
      <w:pPr>
        <w:pStyle w:val="Normal"/>
        <w:rPr/>
      </w:pPr>
      <w:r>
        <w:rPr/>
      </w:r>
    </w:p>
    <w:p>
      <w:pPr>
        <w:pStyle w:val="Normal"/>
        <w:rPr/>
      </w:pPr>
      <w:r>
        <w:rPr/>
        <w:tab/>
        <w:t>Кроме того, Подкомиссия обычно создает рабочие группы для обсуждения конкретных вопросов, которые заседают во время ежегодных сессий.  В 2001 году рабочая группа по вопросам отправления правосудия рассмотрела проблемы, касающиеся, в частности, лишения права на жизнь, эффективности и улучшения деятельности судебных систем, исключительной юрисдикции и дискриминации в системах уголовного правосудия.  Рабочая группа по методам работы и деятельности транснациональных корпораций рассмотрела влияние деятельности ТНК на осуществление гражданских, культурных, экономических, политических и социальных прав и обсудила разработку принципов, относящихся к деятельности компаний в контексте прав человека.</w:t>
      </w:r>
    </w:p>
    <w:p>
      <w:pPr>
        <w:pStyle w:val="Normal"/>
        <w:rPr/>
      </w:pPr>
      <w:r>
        <w:rPr/>
      </w:r>
    </w:p>
    <w:p>
      <w:pPr>
        <w:pStyle w:val="16"/>
        <w:rPr/>
      </w:pPr>
      <w:r>
        <w:rPr/>
        <w:t>Что такое процедура 1503?</w:t>
      </w:r>
    </w:p>
    <w:p>
      <w:pPr>
        <w:pStyle w:val="Normal"/>
        <w:rPr/>
      </w:pPr>
      <w:r>
        <w:rPr/>
      </w:r>
    </w:p>
    <w:p>
      <w:pPr>
        <w:pStyle w:val="Normal"/>
        <w:rPr/>
      </w:pPr>
      <w:r>
        <w:rPr/>
        <w:tab/>
        <w:t>Любое лицо может обратить внимание Организации Объединенных Наций на ту или иную проблему прав человека, и ежегодно этим правом пользуются тысячи людей.  В соответствии с процедурой 1503, названной по номеру резолюции Совета, установившей ее в 1970 году, рассматриваются не отдельные случаи, а, скорее, ситуации, затрагивающие большое количество людей в течение продолжительного периода времени.  Для того чтобы сообщение могло быть рассмотрено, должны быть полностью исчерпаны внутренние средства правовой защиты соответствующей страны, за исключением тех случаев, когда может быть доказано, что решение данного вопроса на национальном уровне будет неэффективным.</w:t>
      </w:r>
    </w:p>
    <w:p>
      <w:pPr>
        <w:pStyle w:val="Normal"/>
        <w:rPr/>
      </w:pPr>
      <w:r>
        <w:rPr/>
      </w:r>
    </w:p>
    <w:p>
      <w:pPr>
        <w:pStyle w:val="Normal"/>
        <w:rPr/>
      </w:pPr>
      <w:r>
        <w:rPr/>
        <w:tab/>
        <w:t>Полученные сообщения и ответы на них соответствующих правительств рассматриваются в Рабочей группе по сообщениям.  В тех случаях, когда большинство членов признает наличие разумных и надежно подтвержденных свидетельств существования постоянной практики грубого нарушения прав человека и основных свобод, дело передается в Рабочую группу по ситуациям Комиссии для дальнейшего рассмотрения, которая принимает решение о целесообразности передачи данной ситуации для изучения самой Комиссии.  Все эти вопросы носят конфиденциальный характер и рассматриваются только на закрытых заседаниях.</w:t>
      </w:r>
    </w:p>
    <w:p>
      <w:pPr>
        <w:pStyle w:val="Normal"/>
        <w:rPr/>
      </w:pPr>
      <w:r>
        <w:rPr/>
      </w:r>
    </w:p>
    <w:p>
      <w:pPr>
        <w:pStyle w:val="16"/>
        <w:rPr/>
      </w:pPr>
      <w:r>
        <w:rPr/>
        <w:t>Какую помощь вы могли бы оказать Подкомиссии в ее работе?</w:t>
      </w:r>
    </w:p>
    <w:p>
      <w:pPr>
        <w:pStyle w:val="Normal"/>
        <w:rPr/>
      </w:pPr>
      <w:r>
        <w:rPr/>
      </w:r>
    </w:p>
    <w:p>
      <w:pPr>
        <w:pStyle w:val="Normal"/>
        <w:rPr/>
      </w:pPr>
      <w:r>
        <w:rPr/>
        <w:tab/>
        <w:t>Защита прав человека - обязанность не только Организации Объединенных Наций или правительств.  Каждый человек должен содействовать созданию и улучшению условий, обеспечивающих уважение прав человека.  Хотя частные лица не принимают непосредственного участия в сессиях Подкомиссии и Комиссии по правам человека, они играют весьма важную роль в деле снабжения ее механизмов информацией и тем самым способствуют деятельности самой Подкомиссии.</w:t>
      </w:r>
    </w:p>
    <w:p>
      <w:pPr>
        <w:pStyle w:val="Normal"/>
        <w:rPr/>
      </w:pPr>
      <w:r>
        <w:rPr/>
      </w:r>
    </w:p>
    <w:p>
      <w:pPr>
        <w:pStyle w:val="Normal"/>
        <w:rPr/>
      </w:pPr>
      <w:r>
        <w:rPr/>
        <w:tab/>
        <w:t>Подкомиссия приветствует информацию от отдельных лиц и групп.  Конкретные проблемы могут быть доведены до сведения Подкомиссии несколькими путями.</w:t>
      </w:r>
    </w:p>
    <w:p>
      <w:pPr>
        <w:pStyle w:val="Normal"/>
        <w:rPr/>
      </w:pPr>
      <w:r>
        <w:rPr/>
      </w:r>
    </w:p>
    <w:p>
      <w:pPr>
        <w:pStyle w:val="Normal"/>
        <w:rPr/>
      </w:pPr>
      <w:r>
        <w:rPr/>
        <w:tab/>
        <w:t>Отдельные лица могут обратиться в Управление Верховного комиссара по правам человека.  В случае нарушений прав человека, свидетельствующих о наличии постоянной практики серьезных нарушений, отдельные лица могут воспользоваться процедурой 1503.  Сообщения в соответствии с процедурой 1503 должны отсылаться в Отдел вспомогательных служб Управления Верховного комиссара в Женеве.</w:t>
      </w:r>
    </w:p>
    <w:p>
      <w:pPr>
        <w:pStyle w:val="Normal"/>
        <w:rPr/>
      </w:pPr>
      <w:r>
        <w:rPr/>
      </w:r>
    </w:p>
    <w:p>
      <w:pPr>
        <w:pStyle w:val="Normal"/>
        <w:rPr/>
      </w:pPr>
      <w:r>
        <w:rPr/>
        <w:tab/>
        <w:t>Неправительственные организации, имеющие консультативный статус при Экономическом и Социальном Совете, могут направлять Комиссии письменные сообщения и могут быть аккредитованы для участия в ежегодных сессиях Подкомиссии.  Это даст им возможность выступить в ходе обсуждения пунктов повестки дня соответствующей сессии.</w:t>
      </w:r>
    </w:p>
    <w:p>
      <w:pPr>
        <w:pStyle w:val="Normal"/>
        <w:rPr/>
      </w:pPr>
      <w:r>
        <w:rPr/>
      </w:r>
    </w:p>
    <w:p>
      <w:pPr>
        <w:pStyle w:val="Normal"/>
        <w:rPr/>
      </w:pPr>
      <w:r>
        <w:rPr/>
        <w:tab/>
        <w:t>То же самое относится и к ежегодным заседаниям рабочих групп Подкомиссии, за тем лишь исключением, что консультативный статус не является предварительным условием для участия.  Только Рабочая группа по сообщениям проводит закрытые заседания, и на ней не могут присутствовать представители НПО.</w:t>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002 году членами Подкомиссии являются:</w:t>
            </w:r>
          </w:p>
          <w:p>
            <w:pPr>
              <w:pStyle w:val="Normal"/>
              <w:rPr/>
            </w:pPr>
            <w:r>
              <w:rPr/>
            </w:r>
          </w:p>
          <w:p>
            <w:pPr>
              <w:pStyle w:val="Normal"/>
              <w:rPr/>
            </w:pPr>
            <w:r>
              <w:rPr/>
              <w:t>г-н Хосе Бенгоа (Чили), г-н Чэнь Шицю (Китай), г-н Эммануэль Деко (Франция), г-н Руй Балтазар Душ Сантуш Алвиш (Мозамбик), г-н Асбьёрн Эйде (Норвегия), г-н Эль-Хаджи Гиссе (Сенегал), г-жа Франсуаза Джейн Хэмпсон (Соединенное Королевство Великобритании и Северной Ирландии), г-н Фрид ван Хоф (Нидерланды), г-н Владимир А. Карташкин (Российская Федерация), г-жа Каллиопи Куфа (Греция), г-н Мигель Альфонсо Мартинес (Куба), г-жа Антуанелла Юлия Моток (Румыния), г-жа Флоризель О'Коннор (Ямайка), г-н Станислав Огурцов (Беларусь), г-н Пак Су Гир (Республика Корея), г-н Паулу Серджиу Пиньейру (Бразилия), г-н Годфри Беюр Преваре (Нигерия), г</w:t>
              <w:noBreakHyphen/>
              <w:t>жа Лалаина Ракотоаризоа (Мадагаскар), г-н Мануэль Родригес Куадрос (Перу), г</w:t>
              <w:noBreakHyphen/>
              <w:t>н Абдель Саттар (Перу), г-н Соли Джехангир Сорабджи (Индия), г-жа Халима Эмбарек Варзази (Марокко), г-н Дэвид Вайсбродт (Соединенные Штаты Америки), г-жа Фиссеха Йимер (Эфиопия), г-н Йоцо Йокота (Япония) и г-жа Лейла Зерруги (Алжир)</w:t>
            </w:r>
          </w:p>
          <w:p>
            <w:pPr>
              <w:pStyle w:val="Normal"/>
              <w:rPr/>
            </w:pPr>
            <w:r>
              <w:rPr/>
            </w:r>
          </w:p>
        </w:tc>
      </w:tr>
    </w:tbl>
    <w:p>
      <w:pPr>
        <w:pStyle w:val="Normal"/>
        <w:rPr/>
      </w:pPr>
      <w:r>
        <w:rPr/>
      </w:r>
      <w:r>
        <w:br w:type="page"/>
      </w:r>
    </w:p>
    <w:p>
      <w:pPr>
        <w:pStyle w:val="16"/>
        <w:rPr/>
      </w:pPr>
      <w:r>
        <w:rPr/>
        <w:t>Дополнительная информация о правах человека и деятельности Подкомиссии по поощрению и защите прав человека</w:t>
      </w:r>
    </w:p>
    <w:p>
      <w:pPr>
        <w:pStyle w:val="Normal"/>
        <w:rPr/>
      </w:pPr>
      <w:r>
        <w:rPr/>
      </w:r>
    </w:p>
    <w:p>
      <w:pPr>
        <w:pStyle w:val="Normal"/>
        <w:rPr/>
      </w:pPr>
      <w:r>
        <w:rPr/>
        <w:tab/>
        <w:t>Источниками дополнительной информации являются:</w:t>
      </w:r>
    </w:p>
    <w:p>
      <w:pPr>
        <w:pStyle w:val="Normal"/>
        <w:rPr/>
      </w:pPr>
      <w:r>
        <w:rPr/>
      </w:r>
    </w:p>
    <w:p>
      <w:pPr>
        <w:pStyle w:val="Normal"/>
        <w:ind w:left="1134" w:hanging="1134"/>
        <w:rPr/>
      </w:pPr>
      <w:r>
        <w:rPr/>
        <w:tab/>
        <w:t>-</w:t>
        <w:tab/>
        <w:t>брошюры "Комиссия по правам человека" и "Договорные органы", а также другие материалы по правам человека, имеющиеся в местном отделении Программы развития Организации Объединенных Наций, Информационном центре Организации Объединенных Наций и на вебсайте Верховного комиссара по правам человека (www.ohchr.ch);</w:t>
      </w:r>
    </w:p>
    <w:p>
      <w:pPr>
        <w:pStyle w:val="Normal"/>
        <w:rPr/>
      </w:pPr>
      <w:r>
        <w:rPr/>
      </w:r>
    </w:p>
    <w:p>
      <w:pPr>
        <w:pStyle w:val="Normal"/>
        <w:ind w:left="1134" w:hanging="1134"/>
        <w:rPr/>
      </w:pPr>
      <w:r>
        <w:rPr/>
        <w:tab/>
        <w:t>-</w:t>
        <w:tab/>
        <w:t>публикации Организации Объединенных Наций, имеющиеся в книжных магазинах Организации Объединенных Наций в Женеве и Нью-Йорке;</w:t>
      </w:r>
    </w:p>
    <w:p>
      <w:pPr>
        <w:pStyle w:val="Normal"/>
        <w:rPr/>
      </w:pPr>
      <w:r>
        <w:rPr/>
      </w:r>
    </w:p>
    <w:p>
      <w:pPr>
        <w:pStyle w:val="Normal"/>
        <w:rPr/>
      </w:pPr>
      <w:r>
        <w:rPr/>
        <w:tab/>
        <w:t>-</w:t>
        <w:tab/>
        <w:t>вебсайты Организации Объединенных Наций (www.un.org).</w:t>
      </w:r>
    </w:p>
    <w:p>
      <w:pPr>
        <w:pStyle w:val="Normal"/>
        <w:rPr/>
      </w:pPr>
      <w:r>
        <w:rPr/>
      </w:r>
    </w:p>
    <w:p>
      <w:pPr>
        <w:pStyle w:val="Normal"/>
        <w:rPr/>
      </w:pPr>
      <w:r>
        <w:rPr/>
        <w:tab/>
        <w:t>Управление Верховного комиссара Организации Объединенных Наций по правам человека, входящее в состав Секретариата Организации Объединенных Наций, предоставляет Подкомиссии и другим совещаниям по правам человека секретариатское обслуживание и расположено в Женеве (Швейцария).</w:t>
      </w:r>
    </w:p>
    <w:p>
      <w:pPr>
        <w:pStyle w:val="Normal"/>
        <w:rPr/>
      </w:pPr>
      <w:r>
        <w:rPr/>
      </w:r>
    </w:p>
    <w:p>
      <w:pPr>
        <w:pStyle w:val="Normal"/>
        <w:rPr/>
      </w:pPr>
      <w:r>
        <w:rPr/>
        <w:tab/>
        <w:t>С любыми вопросами о деятельности Подкомиссии по поощрению и защите прав человека просьба обращаться в ее Секретариат через Управление Верховного комиссара Организации Объединенных Наций по правам человека по следующему адресу:</w:t>
      </w:r>
    </w:p>
    <w:p>
      <w:pPr>
        <w:pStyle w:val="Normal"/>
        <w:rPr/>
      </w:pPr>
      <w:r>
        <w:rPr/>
      </w:r>
    </w:p>
    <w:p>
      <w:pPr>
        <w:pStyle w:val="Normal"/>
        <w:rPr/>
      </w:pPr>
      <w:r>
        <w:rPr/>
        <w:t>Office of the United Nations</w:t>
      </w:r>
    </w:p>
    <w:p>
      <w:pPr>
        <w:pStyle w:val="Normal"/>
        <w:rPr/>
      </w:pPr>
      <w:r>
        <w:rPr/>
        <w:t>High Commissioner for Human Rights</w:t>
      </w:r>
    </w:p>
    <w:p>
      <w:pPr>
        <w:pStyle w:val="Normal"/>
        <w:rPr/>
      </w:pPr>
      <w:r>
        <w:rPr/>
        <w:t>Palais Wilson</w:t>
      </w:r>
    </w:p>
    <w:p>
      <w:pPr>
        <w:pStyle w:val="Normal"/>
        <w:rPr>
          <w:lang w:val="en-US"/>
        </w:rPr>
      </w:pPr>
      <w:r>
        <w:rPr>
          <w:lang w:val="en-US"/>
        </w:rPr>
        <w:t>United Nations Office at Geneva</w:t>
      </w:r>
    </w:p>
    <w:p>
      <w:pPr>
        <w:pStyle w:val="Normal"/>
        <w:rPr/>
      </w:pPr>
      <w:r>
        <w:rPr/>
        <w:t>1211 Geneva 10, Sw</w:t>
      </w:r>
      <w:r>
        <w:rPr>
          <w:lang w:val="en-US"/>
        </w:rPr>
        <w:t>i</w:t>
      </w:r>
      <w:r>
        <w:rPr/>
        <w:t>tzerland</w:t>
      </w:r>
    </w:p>
    <w:p>
      <w:pPr>
        <w:pStyle w:val="Normal"/>
        <w:rPr/>
      </w:pPr>
      <w:r>
        <w:rPr/>
        <w:t>Тел.:  (41 22) 917 90 00   факс:  (41 22) 917 90 11</w:t>
      </w:r>
    </w:p>
    <w:p>
      <w:pPr>
        <w:pStyle w:val="Normal"/>
        <w:rPr/>
      </w:pPr>
      <w:r>
        <w:rPr/>
        <w:t>Эл. почта:  webadmin.hchr@unog.ch</w:t>
      </w:r>
    </w:p>
    <w:p>
      <w:pPr>
        <w:pStyle w:val="Normal"/>
        <w:rPr/>
      </w:pPr>
      <w:r>
        <w:rPr/>
      </w:r>
    </w:p>
    <w:p>
      <w:pPr>
        <w:pStyle w:val="Normal"/>
        <w:rPr/>
      </w:pPr>
      <w:r>
        <w:rPr/>
      </w:r>
    </w:p>
    <w:p>
      <w:pPr>
        <w:pStyle w:val="16"/>
        <w:rPr/>
      </w:pPr>
      <w:r>
        <w:rPr/>
        <w:t>-------</w:t>
      </w:r>
    </w:p>
    <w:sectPr>
      <w:headerReference w:type="default" r:id="rId2"/>
      <w:headerReference w:type="first" r:id="rId3"/>
      <w:footerReference w:type="default" r:id="rId4"/>
      <w:footerReference w:type="first" r:id="rId5"/>
      <w:type w:val="nextPage"/>
      <w:pgSz w:w="11906" w:h="16838"/>
      <w:pgMar w:left="1701" w:right="851" w:gutter="0" w:header="851" w:top="907" w:footer="851"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918450</wp:posOffset>
              </wp:positionH>
              <wp:positionV relativeFrom="paragraph">
                <wp:posOffset>-1144270</wp:posOffset>
              </wp:positionV>
              <wp:extent cx="1855470" cy="356870"/>
              <wp:effectExtent l="28575" t="0" r="0" b="0"/>
              <wp:wrapNone/>
              <wp:docPr id="1"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jc w:val="center"/>
      <w:rPr>
        <w:rStyle w:val="PageNumber"/>
        <w:lang w:val="en-US"/>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00:00Z</dcterms:created>
  <dc:creator>Tatiana Dmitrieva</dc:creator>
  <dc:description/>
  <dc:language>en-US</dc:language>
  <cp:lastModifiedBy>ONU</cp:lastModifiedBy>
  <cp:lastPrinted>2002-07-09T14:18:00Z</cp:lastPrinted>
  <dcterms:modified xsi:type="dcterms:W3CDTF">2002-07-15T13:00:00Z</dcterms:modified>
  <cp:revision>2</cp:revision>
  <dc:subject>Mouraviev</dc:subject>
  <dc:title>42997.doc</dc:title>
</cp:coreProperties>
</file>