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LIST OF BENEFICIARIES TO ATTEND THE 1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ESSION OF TH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ING GROUP ON THE DRAFT UN DECLARATION OF THE RIGHTS OF INDIGENOUS PEOP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GENEVA, 13-24 SEPTEMBER 200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8240"/>
        <w:gridCol w:w="1989"/>
        <w:gridCol w:w="1980"/>
      </w:tblGrid>
      <w:tr>
        <w:trPr>
          <w:tblHeader w:val="true"/>
          <w:trHeight w:val="6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REP. 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GENOU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UL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SEN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udata Aboubacrine (f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amaynut- ANCAP- Tin Hin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ar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agadougou, </w:t>
            </w:r>
            <w:r>
              <w:rPr>
                <w:b/>
                <w:i/>
                <w:sz w:val="20"/>
                <w:szCs w:val="20"/>
              </w:rPr>
              <w:t>Burkina Faso</w:t>
            </w:r>
          </w:p>
        </w:tc>
      </w:tr>
      <w:tr>
        <w:trPr>
          <w:trHeight w:val="6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 Bambanze (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ssons-nous pour la promotion des Batwa (UNIPROBA)/ANCA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umbur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urundi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allah Hitous (m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amaynut ANCA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Amazi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Rabat, Morocco</w:t>
            </w:r>
          </w:p>
        </w:tc>
      </w:tr>
      <w:tr>
        <w:trPr>
          <w:trHeight w:val="6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oklin Rivera (m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 Law Resource Center/ YATAM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agua, </w:t>
            </w:r>
            <w:r>
              <w:rPr>
                <w:b/>
                <w:i/>
                <w:sz w:val="20"/>
                <w:szCs w:val="20"/>
              </w:rPr>
              <w:t>Nicaragua</w:t>
            </w:r>
          </w:p>
        </w:tc>
      </w:tr>
      <w:tr>
        <w:trPr>
          <w:trHeight w:val="6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o Manchineri (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ordinator de las organizaciones indígenas de la cuenca amazonica (COICA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indigenous peoples (in 9 countries of the Amazon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t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cuador</w:t>
            </w:r>
          </w:p>
        </w:tc>
      </w:tr>
      <w:tr>
        <w:trPr>
          <w:trHeight w:val="6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 Alarc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isión Jurídica para el Autodesarrollo de los pueblos originarios Andinos (CAPAJ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m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u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Malezer (m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 for Aboriginal and Islander Research Action (FAIRA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igi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lloongabba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ustralia</w:t>
            </w:r>
          </w:p>
        </w:tc>
      </w:tr>
      <w:tr>
        <w:trPr>
          <w:trHeight w:val="6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ineet Mundu (m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btebba Foundation- Indigenous peoples sharing, study and action- Indigenous peoples global research and education network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divas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India</w:t>
            </w:r>
          </w:p>
        </w:tc>
      </w:tr>
      <w:tr>
        <w:trPr>
          <w:trHeight w:val="6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y Whare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Indian Treaty Council/ Aotearoa Indigenous Rights Trust (AIR Trust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erton, </w:t>
            </w:r>
            <w:r>
              <w:rPr>
                <w:b/>
                <w:i/>
                <w:sz w:val="20"/>
                <w:szCs w:val="20"/>
              </w:rPr>
              <w:t>New Zealand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oda Rivera (f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Cordillera Peoples Alliance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guio City, </w:t>
            </w:r>
            <w:r>
              <w:rPr>
                <w:b/>
                <w:i/>
                <w:sz w:val="20"/>
                <w:szCs w:val="20"/>
              </w:rPr>
              <w:t>Philippines</w:t>
            </w:r>
          </w:p>
        </w:tc>
      </w:tr>
      <w:tr>
        <w:trPr>
          <w:trHeight w:val="6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ngam Luithui (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 Indigenous Peoples Pact (AIPP)/Nepal Federation of Nationaliti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n indigenous peop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ang Mai, </w:t>
            </w:r>
            <w:r>
              <w:rPr>
                <w:b/>
                <w:i/>
                <w:sz w:val="20"/>
                <w:szCs w:val="20"/>
              </w:rPr>
              <w:t>Thailand</w:t>
            </w:r>
          </w:p>
        </w:tc>
      </w:tr>
      <w:tr>
        <w:trPr>
          <w:trHeight w:val="6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Todishev (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Association of Indigenous Peoples of the North (RAIPON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genous peoples of the North, Siberia and Far E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cow, </w:t>
            </w:r>
            <w:r>
              <w:rPr>
                <w:b/>
                <w:i/>
                <w:sz w:val="20"/>
                <w:szCs w:val="20"/>
              </w:rPr>
              <w:t>Russian Federation</w:t>
            </w:r>
          </w:p>
        </w:tc>
      </w:tr>
      <w:tr>
        <w:trPr>
          <w:trHeight w:val="6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zi Il’yasov (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jlis of Crimean Tatar peop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ean Tat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mea, </w:t>
            </w:r>
            <w:r>
              <w:rPr>
                <w:b/>
                <w:i/>
                <w:sz w:val="20"/>
                <w:szCs w:val="20"/>
              </w:rPr>
              <w:t>Ukraine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57:00Z</dcterms:created>
  <dc:creator>tfu intern</dc:creator>
  <dc:description/>
  <dc:language>en-US</dc:language>
  <cp:lastModifiedBy>tfu intern</cp:lastModifiedBy>
  <dcterms:modified xsi:type="dcterms:W3CDTF">2004-04-14T13:08:00Z</dcterms:modified>
  <cp:revision>3</cp:revision>
  <dc:subject/>
  <dc:title>LIST OF BENEFICIARIES TO ATTEND THE 10TH SESSION OF THE</dc:title>
</cp:coreProperties>
</file>