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able 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List of beneficiary organizations of the 9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ession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left="113" w:right="11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left="113" w:right="113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7"/>
        <w:gridCol w:w="2735"/>
        <w:gridCol w:w="2973"/>
        <w:gridCol w:w="1983"/>
        <w:gridCol w:w="1744"/>
      </w:tblGrid>
      <w:tr>
        <w:trPr>
          <w:tblHeader w:val="true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jec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.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GO, Community, Academic Institution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0" w:after="5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JECT TITL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digenous represent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mount recommended in US$</w:t>
            </w:r>
          </w:p>
        </w:tc>
      </w:tr>
      <w:tr>
        <w:trPr>
          <w:trHeight w:val="666" w:hRule="atLeast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92(04)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loa (service org. to the Kuru Family of Organisations)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ces of the San – A Regional San Project to End the Decade of the World’s Indigenous Peoples in 20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swan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666" w:hRule="atLeast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93(04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ssons – Nous Pour la Promotion des Batwa (UNIPROBA)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 on human rights and indigenous rights for the Batwa of the Great Lakes region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urund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atwa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01(04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on Chrétienne pour la Promotion des Defavorisés (ACPROD)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and education seminar on human rights and indigenous peoples’ rights for Pygmy wome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cratic Republic of Con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gmi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,000</w:t>
            </w:r>
          </w:p>
        </w:tc>
      </w:tr>
      <w:tr>
        <w:trPr>
          <w:trHeight w:val="666" w:hRule="atLeast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02(04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Pygmées pour le Développement (APD)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and training on the fundamental rights and freedoms of indigenous peopl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cratic Republic of Con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gmi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,000</w:t>
            </w:r>
          </w:p>
        </w:tc>
      </w:tr>
      <w:tr>
        <w:trPr>
          <w:trHeight w:val="666" w:hRule="atLeast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96(04)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 Indigenous Women Organization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of indigenous women on human rights in Africa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ny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Nairobi, Namibia, Cameroon, Morocco and Burkina-Faso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genous representatives from five sub-regions in Afric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0</w:t>
            </w:r>
          </w:p>
        </w:tc>
      </w:tr>
      <w:tr>
        <w:trPr>
          <w:trHeight w:val="666" w:hRule="atLeast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69(04)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ssociation Tamaynut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Training workshops on international indigenous peoples’ rights, the African Charter on human and peoples’ rights, and local development projects manage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orocc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azig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,000</w:t>
            </w:r>
          </w:p>
        </w:tc>
      </w:tr>
      <w:tr>
        <w:trPr>
          <w:trHeight w:val="666" w:hRule="atLeast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4(04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pour la Protection de l’Environment, le Mieux être et de Développement (ONG AGHIRIN’MA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 on the rights and duties of citizens and decentralization process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ig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ouare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,000</w:t>
            </w:r>
          </w:p>
        </w:tc>
      </w:tr>
      <w:tr>
        <w:trPr>
          <w:trHeight w:val="666" w:hRule="atLeast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08(04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ment for the Survival of the Ogoni People (MOSOP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building indigenous populations in the Niger Delta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er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oni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</w:t>
            </w:r>
          </w:p>
        </w:tc>
      </w:tr>
      <w:tr>
        <w:trPr>
          <w:trHeight w:val="666" w:hRule="atLeast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62(04)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a Voix de Sans Voix Ni Liberté (VOVOLIB)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 programmes for the indigenous peoples of the region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wan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ygmi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0</w:t>
            </w:r>
          </w:p>
        </w:tc>
      </w:tr>
      <w:tr>
        <w:trPr>
          <w:trHeight w:val="666" w:hRule="atLeast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5(04)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genous Peoples for Africa Coordinating Committee (IPACC)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nference on “African Indigenous Women: Partnership in Action.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genous representatives from the 5 sub-regions of Africa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</w:t>
            </w:r>
          </w:p>
        </w:tc>
      </w:tr>
      <w:tr>
        <w:trPr>
          <w:trHeight w:val="666" w:hRule="atLeast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104(04)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yanga Women’s Association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development through women rights training and capacity building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an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genous peoples in Uganda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23" w:type="dxa"/>
        <w:jc w:val="left"/>
        <w:tblInd w:w="7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2932"/>
        <w:gridCol w:w="2514"/>
        <w:gridCol w:w="1987"/>
        <w:gridCol w:w="1744"/>
      </w:tblGrid>
      <w:tr>
        <w:trPr>
          <w:tblHeader w:val="true"/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jec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.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GO, Community, Academic Institution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0" w:after="5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JECT TITL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digenous represent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mount recommended in US$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21(04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NU Council of Nitassinan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ty-building of the Innu nation in international law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fferville, Mamit Innuat first Nations (4), Innu Nation of Labrador (2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13(04)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Centro de Estudios Multidisciplinarios Aymara CEM-Aymara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building of indigenous peoples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oliv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ymara, Qhichwas, Uru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36(04)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Centro Educativo y Desarrollo Integral Andino-Cedia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icial, agrarian and human rights training and education in the Manco Kapac Province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oliv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wiña, Copacaty, Huacuyo, Locka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,5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17(04)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Organización Mapuche Consejo de Todas Las Tierras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for Mapuche youth and women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hi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puch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38(04)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Comunidad Indígena Aymara de Ancovi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for young indigenous defenders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hi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ymara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26(04)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Organización Wayuu Painwashi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ation of a manual of the sentences given by the Constitutional Court (Jurisprudence of the Years 1991-2003) in relation to the protection of collective and cultural rights of the Colombian indigenous communities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lomb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Wayuu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31(04)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Futuro Ecológico y Des. Humano Integral Sost., FUNEFEDEHS y Asociación Shuar tuutin Entsa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on political leadership and human rights for 50 Indigenous Shuar and Achuar youth of the Taisha Canton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cuad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huar, Achuar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73(04)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entro de derechos humanos y asesoría a pueblos indígenas A.C.(CEDHAPI)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on indigenous rights and human rights for indigenous lawyers in Oaxaca Méxic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xic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ixtecos, Triques, Amuzgos, Chochos, Náhuatl, Tacuates, Zapotecos, Mixes, Cuicatecos, Chatinos, Chinantecos, Suaves, Ixcatecos, Mazatecos, Popolocas, Zoques 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22(04)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upo Kigibe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 of Kuna cultural and environmental ownership in the Cartí Sugdup community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c of Panam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í Sugdup communit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135(04)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Fundación Wayuuna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ection, Promotion and dissemination of human rights through the Wayuunaiki newspaper and training workshops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enezue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arí, Yukpa, Añú, Japreria, Wayuu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,000</w:t>
            </w:r>
          </w:p>
        </w:tc>
      </w:tr>
    </w:tbl>
    <w:p>
      <w:pPr>
        <w:sectPr>
          <w:type w:val="nextPage"/>
          <w:pgSz w:w="11906" w:h="16838"/>
          <w:pgMar w:left="635" w:right="340" w:gutter="0" w:header="0" w:top="794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265" w:type="dxa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2576"/>
        <w:gridCol w:w="2086"/>
        <w:gridCol w:w="1713"/>
        <w:gridCol w:w="1744"/>
      </w:tblGrid>
      <w:tr>
        <w:trPr>
          <w:tblHeader w:val="true"/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jec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.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GO, Community, Academic Institution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0" w:after="5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JECT TITL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digenous represent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mount recommended in US$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25(04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ral Development Society (RD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uman rights awareness training for women and translation of international instruments on human rights into indigenous Zeliangrong Nagas language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Zeliangrong (Naga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43(04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eevan Rekha Parisah (JRP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genous Human and Land Rights awareness campaign for Kondh (Tribal) Community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ondh Tribal Peasan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50(04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lf Help Bodo Women’s Association (SEBWA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powerment of Bodo Women for Peace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unities of Bijni, Assam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41(4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urnool District Social Welfare Association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men Mobilization Towards Comprehensive Development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heduled Caste and Trib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45(04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titution for Development of Rural and Indigenous People (IDRAP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pacity Building for Kulisusu and  Training on Human Rights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ones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ulisusu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54(04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urkele Organization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uman rights training for Maluku indigenous people, non-governmental organisation, and local humanitarian independent activists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ones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ifuru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49(04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ia Indigenous Peoples Pact Foundation (AIPP Foundation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uman rights training for indigenous representatives in Japan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p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nu and Okinawa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47(04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sociation of Nepalese Indigenous/Nationalities Journalists (ANIJ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blication of “Indigenous Voice” Part II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p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Nepalese Indigenou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56(04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ilippine Indigenous Peoples Links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velopment education for indigenous peoples rights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ilippin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ano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84(04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rdillera Peoples Alliance – Youth Center (CPA YC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uman Rights training and workshop for Cordillera youth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ilippin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baloi, Kankana-ey, Kalinga, Bontoc, Tingguians, Tuwali, Ayangan, Kalangguya, Itne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55(04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 Mountain Peoples Education and Culture in Thailand (IMPECT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raining on decision-making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aila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ga K’nyau (Karen), Hmong, Mien, Lisu, Lahu, Akha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,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5" w:type="dxa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512"/>
        <w:gridCol w:w="2868"/>
        <w:gridCol w:w="1995"/>
        <w:gridCol w:w="1744"/>
      </w:tblGrid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jec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GO, Community, Academic Institution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0" w:after="5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JECT TITL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digenous represent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mount recommended in US$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59(04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tai Regional Public Organization of Kumandin Peoples “Istok”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enter for Promoting and Protecting Economic, Social and Cultural Rights of Indigenous Communities of Altai Region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ssian Feder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umandi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89(04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imorsky Regional Association of Indigenous Peoples of the North (PRAIP)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cal Communities Focus: Indigenous Side Events Within the International Conference (Taiga Rescue Network Biennale Meeting)/Boreal Forests of the Far East: Preservation or Developm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ssian Feder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genous peoples of the Primorsky regio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,000</w:t>
            </w:r>
          </w:p>
        </w:tc>
      </w:tr>
      <w:tr>
        <w:trPr>
          <w:trHeight w:val="666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162(04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dtejen Saemiej Sijte (VSS)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ditional Indigenous Knowledge in a Changing World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ede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ámi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,000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  <w:lang w:val="en-GB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54:00Z</dcterms:created>
  <dc:creator>tfu intern</dc:creator>
  <dc:description/>
  <dc:language>en-US</dc:language>
  <cp:lastModifiedBy>Zapata</cp:lastModifiedBy>
  <cp:lastPrinted>2004-04-14T17:56:00Z</cp:lastPrinted>
  <dcterms:modified xsi:type="dcterms:W3CDTF">2004-04-21T13:57:00Z</dcterms:modified>
  <cp:revision>3</cp:revision>
  <dc:subject/>
  <dc:title>Voluntary Fund for the International Decade of</dc:title>
</cp:coreProperties>
</file>