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LIST OF BENEFICIARIES TO ATTEND THE 2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SESSION OF TH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KING GROUP ON INDIGENOUS POPULATIONS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9-23 July 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184"/>
        <w:gridCol w:w="9"/>
        <w:gridCol w:w="1735"/>
        <w:gridCol w:w="17"/>
        <w:gridCol w:w="2123"/>
        <w:gridCol w:w="1083"/>
      </w:tblGrid>
      <w:tr>
        <w:trPr>
          <w:tblHeader w:val="true"/>
          <w:trHeight w:val="6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 OF REP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ION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GENOU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ULATION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PRESENTED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sen Marmouri (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ion Taralift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are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janet, </w:t>
            </w:r>
            <w:r>
              <w:rPr>
                <w:b/>
                <w:i/>
                <w:sz w:val="20"/>
                <w:szCs w:val="20"/>
              </w:rPr>
              <w:t>Alger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manuel Nengo (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FR"/>
              </w:rPr>
              <w:t>Unissons-nous pour la Promotion des Batwa (UNIPROBA)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wa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jumbura, </w:t>
            </w:r>
            <w:r>
              <w:rPr>
                <w:b/>
                <w:i/>
                <w:sz w:val="20"/>
                <w:szCs w:val="20"/>
              </w:rPr>
              <w:t>Burund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oré Nzol Bissack (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Organisation d’Appui aux Initiatives de Développement et Environment (OAPIDE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ygmy, Baka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Abong-Mbang, </w:t>
            </w:r>
            <w:r>
              <w:rPr>
                <w:b/>
                <w:i/>
                <w:sz w:val="20"/>
                <w:szCs w:val="20"/>
                <w:lang w:val="fr-FR"/>
              </w:rPr>
              <w:t>Camero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4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hamatu Mallam Sali (f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ororo Social and Cultural Development Association of Camero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ororo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Bamenda, Camero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madou Souaibou (m)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ederation Nationale des Eleveurs Mbororo de Centre Afriqu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bororo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gui, </w:t>
            </w:r>
            <w:r>
              <w:rPr>
                <w:b/>
                <w:i/>
                <w:sz w:val="20"/>
                <w:szCs w:val="20"/>
              </w:rPr>
              <w:t>Central African Republi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fique Mukumba Isumbisho (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entre D’accompagnement des Autochtones Pygmées et Minoritaires Vulnerables (CAMV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ygmy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 Kivu, </w:t>
            </w:r>
            <w:r>
              <w:rPr>
                <w:b/>
                <w:i/>
                <w:sz w:val="20"/>
                <w:szCs w:val="20"/>
              </w:rPr>
              <w:t>Democratic Republic of the Cong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 Nsolo Djelo (f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Centre de Formation de Watshi, femmes rurales et développement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ygmy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shasa, Democratic Republic of the Cong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endelapinzi Mazambi (f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ction chrétienne pour la promotion des défavorisés (ACPROD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ygmy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avu, Democratic Republic of the Cong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wa Cherviyot (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rangany Indigenous Minority Group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angany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vine, </w:t>
            </w:r>
            <w:r>
              <w:rPr>
                <w:b/>
                <w:i/>
                <w:sz w:val="20"/>
                <w:szCs w:val="20"/>
              </w:rPr>
              <w:t>Keny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rice Jemaiyo (f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ndi Women for Peace and Development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di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doret, Keny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étou Diallo (f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inan- Mal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areg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mako, </w:t>
            </w:r>
            <w:r>
              <w:rPr>
                <w:b/>
                <w:i/>
                <w:sz w:val="20"/>
                <w:szCs w:val="20"/>
              </w:rPr>
              <w:t>Mal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dija Boujid (f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ssociation TAWESSNA pour la culture et le spor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mazigh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Agadir, </w:t>
            </w:r>
            <w:r>
              <w:rPr>
                <w:b/>
                <w:i/>
                <w:sz w:val="20"/>
                <w:szCs w:val="20"/>
                <w:lang w:val="fr-FR"/>
              </w:rPr>
              <w:t>Morocc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9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ia Geingos (f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Group of Indigenous Minorities in South Africa (WIMSA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lom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Windhoek, </w:t>
            </w:r>
            <w:r>
              <w:rPr>
                <w:b/>
                <w:i/>
                <w:sz w:val="20"/>
                <w:szCs w:val="20"/>
                <w:lang w:val="fr-FR"/>
              </w:rPr>
              <w:t>Namib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natou Waiza Soumaila (f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ouwan-Ma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rai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CH"/>
              </w:rPr>
              <w:t>Tchirozérine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Nig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ma Garba (f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 Aghirin’ma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areg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lit, Nig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opher Siara Laisser (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ji Lo Larus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usa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usha, </w:t>
            </w:r>
            <w:r>
              <w:rPr>
                <w:b/>
                <w:i/>
                <w:sz w:val="20"/>
                <w:szCs w:val="20"/>
              </w:rPr>
              <w:t>Tanzan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si Pet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(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Association de Lutte pour la Santé et le Développement (ALSD) Affoya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on-Mahi/Mahinou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Lomé, </w:t>
            </w:r>
            <w:r>
              <w:rPr>
                <w:b/>
                <w:i/>
                <w:sz w:val="20"/>
                <w:szCs w:val="20"/>
                <w:lang w:val="fr-FR"/>
              </w:rPr>
              <w:t>Tog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27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lington Lorika (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for Development of Local Communities (ADOL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ern Ugandan indigenous peoples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pala, </w:t>
            </w:r>
            <w:r>
              <w:rPr>
                <w:b/>
                <w:i/>
                <w:sz w:val="20"/>
                <w:szCs w:val="20"/>
              </w:rPr>
              <w:t xml:space="preserve">Uganda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"/>
        <w:gridCol w:w="3184"/>
        <w:gridCol w:w="1761"/>
        <w:gridCol w:w="14"/>
        <w:gridCol w:w="2109"/>
        <w:gridCol w:w="1083"/>
      </w:tblGrid>
      <w:tr>
        <w:trPr>
          <w:tblHeader w:val="true"/>
          <w:trHeight w:val="69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 OF REP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GENOU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ULATION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PRESENTED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</w:tc>
      </w:tr>
      <w:tr>
        <w:trPr>
          <w:trHeight w:val="69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oreen Spence (f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adian Indigenous Women’s Resource Institute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Canadian Indigenous people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 xml:space="preserve">Calgary, </w:t>
            </w:r>
            <w:r>
              <w:rPr>
                <w:b/>
                <w:i/>
                <w:sz w:val="20"/>
                <w:szCs w:val="20"/>
                <w:lang w:val="es-ES"/>
              </w:rPr>
              <w:t>Canad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>
          <w:trHeight w:val="69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alcolm Benally (m)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Forest Lake Chapter Community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avaj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non, </w:t>
            </w:r>
            <w:r>
              <w:rPr>
                <w:b/>
                <w:i/>
                <w:sz w:val="20"/>
                <w:szCs w:val="20"/>
              </w:rPr>
              <w:t>United States of Ameri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07</w:t>
            </w:r>
          </w:p>
        </w:tc>
      </w:tr>
      <w:tr>
        <w:trPr>
          <w:trHeight w:val="69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belino César Palacios (m)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Comunidad indígena del pueblo Kolla de Tinkunaku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Kolla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Buenos Aires, </w:t>
            </w:r>
            <w:r>
              <w:rPr>
                <w:b/>
                <w:i/>
                <w:sz w:val="20"/>
                <w:szCs w:val="20"/>
                <w:lang w:val="es-ES"/>
              </w:rPr>
              <w:t xml:space="preserve">Argentina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10</w:t>
            </w:r>
          </w:p>
        </w:tc>
      </w:tr>
      <w:tr>
        <w:trPr>
          <w:trHeight w:val="69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sau Saúl Carayury Parangava (m)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apitanía Guaraní Zona Cruz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Guaran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Santa Cruz,</w:t>
            </w:r>
            <w:r>
              <w:rPr>
                <w:b/>
                <w:i/>
                <w:sz w:val="20"/>
                <w:szCs w:val="20"/>
                <w:lang w:val="es-ES"/>
              </w:rPr>
              <w:t xml:space="preserve"> Bolivia</w:t>
            </w:r>
            <w:r>
              <w:rPr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41</w:t>
            </w:r>
          </w:p>
        </w:tc>
      </w:tr>
      <w:tr>
        <w:trPr>
          <w:trHeight w:val="69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osé Blas Nain Perez (m)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Aukiñ Wallmapu Ngulam - Consejo de Todas Las Tierras Mapuche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Mapuche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Temuco, </w:t>
            </w:r>
            <w:r>
              <w:rPr>
                <w:b/>
                <w:i/>
                <w:sz w:val="20"/>
                <w:szCs w:val="20"/>
                <w:lang w:val="es-ES"/>
              </w:rPr>
              <w:t xml:space="preserve">Chile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218 </w:t>
            </w:r>
          </w:p>
        </w:tc>
      </w:tr>
      <w:tr>
        <w:trPr>
          <w:trHeight w:val="69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uzmila Amaya Curvelo (f)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Akuaipa Waimakat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Wayuu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La Guajira, </w:t>
            </w:r>
            <w:r>
              <w:rPr>
                <w:b/>
                <w:i/>
                <w:sz w:val="20"/>
                <w:szCs w:val="20"/>
                <w:lang w:val="es-ES"/>
              </w:rPr>
              <w:t xml:space="preserve">Colombia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222 </w:t>
            </w:r>
          </w:p>
        </w:tc>
      </w:tr>
      <w:tr>
        <w:trPr>
          <w:trHeight w:val="69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anuel Bosco Antonish Wampash (m)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Asociación de Centros Shuar de Limón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Shuar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Morona Santiago, </w:t>
            </w:r>
            <w:r>
              <w:rPr>
                <w:b/>
                <w:i/>
                <w:sz w:val="20"/>
                <w:szCs w:val="20"/>
                <w:lang w:val="es-ES"/>
              </w:rPr>
              <w:t xml:space="preserve">Ecuador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</w:tr>
      <w:tr>
        <w:trPr>
          <w:trHeight w:val="69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landa Teran (f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Consejo Nacional de Mujeres Indígenas de</w:t>
            </w:r>
            <w:r>
              <w:rPr>
                <w:sz w:val="20"/>
                <w:szCs w:val="20"/>
                <w:lang w:val="es-ES"/>
              </w:rPr>
              <w:t xml:space="preserve">l Ecuador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ES"/>
              </w:rPr>
              <w:t>Kichw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ES"/>
              </w:rPr>
              <w:t>Quito, Ecuad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</w:tr>
      <w:tr>
        <w:trPr>
          <w:trHeight w:val="69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ga Vino Gomez (f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sociación de Agro-ecoturismo Indígena AGROETOURS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o Maya Kaqc</w:t>
            </w:r>
            <w:r>
              <w:rPr>
                <w:sz w:val="20"/>
                <w:szCs w:val="20"/>
                <w:lang w:val="es-ES"/>
              </w:rPr>
              <w:t xml:space="preserve">hikel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Chimaltenango, </w:t>
            </w:r>
            <w:r>
              <w:rPr>
                <w:b/>
                <w:i/>
                <w:sz w:val="20"/>
                <w:szCs w:val="20"/>
                <w:lang w:val="es-ES"/>
              </w:rPr>
              <w:t>Guatemala</w:t>
            </w:r>
            <w:r>
              <w:rPr>
                <w:b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</w:tr>
      <w:tr>
        <w:trPr>
          <w:trHeight w:val="69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Graciela Granuell Wood (f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sociación Lakiatara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iskit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Tegucigalpa, </w:t>
            </w:r>
            <w:r>
              <w:rPr>
                <w:b/>
                <w:i/>
                <w:sz w:val="20"/>
                <w:szCs w:val="20"/>
                <w:lang w:val="es-ES"/>
              </w:rPr>
              <w:t>Hondura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69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arcelino Díaz de Jesús (m)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sejo de Pueblos Nahuas del Alto Balsas (CPNAB)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ahua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 xml:space="preserve">Guerrero, </w:t>
            </w:r>
            <w:r>
              <w:rPr>
                <w:b/>
                <w:i/>
                <w:sz w:val="20"/>
                <w:szCs w:val="20"/>
                <w:lang w:val="es-ES"/>
              </w:rPr>
              <w:t>Mexic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69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saías Chapay Miguel (m)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ederación de Comunidades Nativas Campa Ashaninka (FECONACA)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Ashaninka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Satipo, </w:t>
            </w:r>
            <w:r>
              <w:rPr>
                <w:b/>
                <w:i/>
                <w:sz w:val="20"/>
                <w:szCs w:val="20"/>
                <w:lang w:val="es-ES"/>
              </w:rPr>
              <w:t xml:space="preserve">Peru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</w:tr>
      <w:tr>
        <w:trPr>
          <w:trHeight w:val="69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Jimai Montiel Calles (m)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undación Intercultural Alitasia. Comunidad Alitasia. Guajira Venezolana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Wayu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 xml:space="preserve">Maracaibo, </w:t>
            </w:r>
            <w:r>
              <w:rPr>
                <w:b/>
                <w:i/>
                <w:sz w:val="20"/>
                <w:szCs w:val="20"/>
                <w:lang w:val="es-ES"/>
              </w:rPr>
              <w:t>Venezue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184"/>
        <w:gridCol w:w="8"/>
        <w:gridCol w:w="1655"/>
        <w:gridCol w:w="98"/>
        <w:gridCol w:w="2123"/>
        <w:gridCol w:w="1083"/>
      </w:tblGrid>
      <w:tr>
        <w:trPr>
          <w:tblHeader w:val="true"/>
          <w:trHeight w:val="6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 OF REP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ION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GENOU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ULATION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PRESENTED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addy Neowarra (m)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Ngarinyin Aboriginal Corporation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garinyin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Derby, </w:t>
            </w:r>
            <w:r>
              <w:rPr>
                <w:b/>
                <w:i/>
                <w:sz w:val="20"/>
                <w:szCs w:val="20"/>
                <w:lang w:val="es-ES"/>
              </w:rPr>
              <w:t>Austral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dvasan Chakma (m)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ttagong Hill Tracts Hill Students’ Council  (PCP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Jumma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Dhaka, </w:t>
            </w:r>
            <w:r>
              <w:rPr>
                <w:b/>
                <w:i/>
                <w:sz w:val="20"/>
                <w:szCs w:val="20"/>
                <w:lang w:val="es-ES"/>
              </w:rPr>
              <w:t>Banglades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nius Xaxa (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ety for Education, Training and Development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aon, Munda and Kharia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Delhi, India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ncha Narzary (f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John’s Mission, Bijn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o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ni, Assam, Ind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amara Tahalele (f)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kele Organisati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furu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arta, Indonesia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Johnny Kiev Dullah (m)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wak Community Co-operation Institut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ak people (Ibans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rawak, </w:t>
            </w:r>
            <w:r>
              <w:rPr>
                <w:b/>
                <w:i/>
                <w:sz w:val="20"/>
                <w:szCs w:val="20"/>
              </w:rPr>
              <w:t>Malays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hankar Limbu (m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yer’s Association for Human Rights of Nepalese Indigenous People (LAHURNIP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Limbo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 xml:space="preserve">Kathmandu, </w:t>
            </w:r>
            <w:r>
              <w:rPr>
                <w:b/>
                <w:i/>
                <w:sz w:val="20"/>
                <w:szCs w:val="20"/>
                <w:lang w:val="es-ES"/>
              </w:rPr>
              <w:t>Nep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ala Chandra  Rai (f)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 xml:space="preserve">Kirant </w:t>
            </w:r>
            <w:r>
              <w:rPr>
                <w:sz w:val="20"/>
                <w:szCs w:val="20"/>
                <w:lang w:val="fr-FR"/>
              </w:rPr>
              <w:t xml:space="preserve">Chamling </w:t>
            </w:r>
            <w:r>
              <w:rPr>
                <w:sz w:val="20"/>
                <w:szCs w:val="20"/>
                <w:lang w:val="es-ES"/>
              </w:rPr>
              <w:t>Rai Language &amp; Culture Development Central Comitte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fr-FR"/>
              </w:rPr>
              <w:t>Kirat Chamling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fr-FR"/>
              </w:rPr>
              <w:t>Kathmandu, Nep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Hmejezié Thihmana (m)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seil national pour les droits du peuple autochtone (CNDPA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Kanak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 Lifou, </w:t>
            </w:r>
            <w:r>
              <w:rPr>
                <w:b/>
                <w:i/>
                <w:sz w:val="20"/>
                <w:szCs w:val="20"/>
              </w:rPr>
              <w:t xml:space="preserve">New Caledonia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Winstone Te Hati Pakaroa Ponika (m)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Tuhoe Tuawhenua Land Trust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hoe Nation (Maori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torua, </w:t>
            </w:r>
            <w:r>
              <w:rPr>
                <w:b/>
                <w:i/>
                <w:sz w:val="20"/>
                <w:szCs w:val="20"/>
              </w:rPr>
              <w:t>New Zealan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elofer Rafiq (f)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genous People Survival Program (IPSP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Kalash Community of Birir, Bombourait and Ramboor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fr-FR"/>
              </w:rPr>
              <w:t>Peshawar,</w:t>
            </w:r>
            <w:r>
              <w:rPr>
                <w:b/>
                <w:i/>
                <w:sz w:val="20"/>
                <w:szCs w:val="20"/>
                <w:lang w:val="fr-FR"/>
              </w:rPr>
              <w:t xml:space="preserve"> Pakista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Windel Bolinget (m)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rdillera Peoples Allian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gorot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Baquio City, </w:t>
            </w:r>
            <w:r>
              <w:rPr>
                <w:b/>
                <w:i/>
                <w:sz w:val="20"/>
                <w:szCs w:val="20"/>
                <w:lang w:val="es-ES"/>
              </w:rPr>
              <w:t>Philippin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184"/>
        <w:gridCol w:w="8"/>
        <w:gridCol w:w="1655"/>
        <w:gridCol w:w="98"/>
        <w:gridCol w:w="2123"/>
        <w:gridCol w:w="1083"/>
      </w:tblGrid>
      <w:tr>
        <w:trPr>
          <w:trHeight w:val="6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 OF REP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ION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GENOU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ULATION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PRESENTED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Kamila Shermatova (f)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sto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Kumandin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Biysk, </w:t>
            </w:r>
            <w:r>
              <w:rPr>
                <w:b/>
                <w:i/>
                <w:sz w:val="20"/>
                <w:szCs w:val="20"/>
                <w:lang w:val="es-ES"/>
              </w:rPr>
              <w:t xml:space="preserve">Russian Federation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ev Nerbyshev (m)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ociation of the Khakas Tribes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Khakas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bakan, Russian Federati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rina Shafrannik (f)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Kolta Kup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elkup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omsk, Russian Federati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rsen Ashikov (m)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undation for Research and Support of Indigenous Peoples of crimen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Crimean Tatars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 xml:space="preserve">Simferopol, </w:t>
            </w:r>
            <w:r>
              <w:rPr>
                <w:b/>
                <w:i/>
                <w:sz w:val="20"/>
                <w:szCs w:val="20"/>
                <w:lang w:val="es-ES"/>
              </w:rPr>
              <w:t>Ukraine</w:t>
            </w:r>
            <w:r>
              <w:rPr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OTAL= 47 beneficiaries (20f/ 27m) US$ 154,2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10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665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880" w:leader="none"/>
        <w:tab w:val="right" w:pos="1576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7:42:00Z</dcterms:created>
  <dc:creator>monsalve</dc:creator>
  <dc:description/>
  <dc:language>en-US</dc:language>
  <cp:lastModifiedBy>ortado-rosich</cp:lastModifiedBy>
  <cp:lastPrinted>2004-03-18T18:11:00Z</cp:lastPrinted>
  <dcterms:modified xsi:type="dcterms:W3CDTF">2004-04-15T09:20:00Z</dcterms:modified>
  <cp:revision>4</cp:revision>
  <dc:subject/>
  <dc:title>NAME OF REP</dc:title>
</cp:coreProperties>
</file>