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Международная конвенция о защите прав всех трудящихся-мигрантов и членов их семей</w:t>
      </w:r>
    </w:p>
    <w:p>
      <w:pPr>
        <w:pStyle w:val="Normal"/>
        <w:spacing w:lineRule="auto" w:line="196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196"/>
        <w:ind w:left="78" w:right="51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Вступление в силу Конвенции Организации Объединенных Наций о трудящихся-мигрантах</w:t>
      </w:r>
    </w:p>
    <w:p>
      <w:pPr>
        <w:pStyle w:val="Normal"/>
        <w:spacing w:lineRule="auto" w:line="196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567"/>
          <w:tab w:val="left" w:pos="39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/>
      </w:pPr>
      <w:r>
        <w:rPr>
          <w:b/>
          <w:bCs/>
          <w:sz w:val="19"/>
        </w:rPr>
        <w:tab/>
      </w:r>
      <w:r>
        <w:rPr>
          <w:sz w:val="19"/>
        </w:rPr>
        <w:t xml:space="preserve">Международная конвенция о защите прав всех трудящихся-мигрантов и членов их семей вступила в силу 1 июля 2003 года.  Конвенция содержит набор юридически обязательных международных норм, касающихся режима, положения и прав человека мигрантов, как имеющих документы, так и не имеющих таковых, а также обязательств и обязанностей направляющего и принимающего государств.  </w:t>
      </w:r>
    </w:p>
    <w:p>
      <w:pPr>
        <w:pStyle w:val="Normal"/>
        <w:tabs>
          <w:tab w:val="clear" w:pos="567"/>
          <w:tab w:val="left" w:pos="39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567"/>
          <w:tab w:val="left" w:pos="39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 xml:space="preserve">На сегодняшний день Конвенцию ратифицировали или к ней присоединились 21 государство:   Азербайджан, Белиз, Боливия, Босния и Герцеговина, Гана, Гватемала, Гвинея, Египет, Кабо-Верде, Колумбия,  Марокко, Мексика, Сальвадор, Сейшельские Острова, Сенегал, Таджикистан, Уганда, Уругвай, Филиппины, Шри-Ланка и Эквадор.  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196"/>
        <w:ind w:left="117" w:right="51" w:hanging="39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Мигранты:  кто они?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567"/>
          <w:tab w:val="left" w:pos="39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Более 175 млн. человек, включая трудящихся-мигрантов, беженцев, просителей убежища, постоянных иммигрантов и других лиц, живут и работают за пределами стран, где они родились или гражданами которых они являются.  Многие из них относятся к числу трудящихся-мигрантов.  Термин "трудящийся-мигрант" определяется в пункте 1 статьи 2 Конвенции о трудящихся мигрантах как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196"/>
        <w:ind w:left="117" w:right="51" w:hanging="39"/>
        <w:jc w:val="both"/>
        <w:rPr>
          <w:sz w:val="19"/>
        </w:rPr>
      </w:pPr>
      <w:r>
        <w:rPr>
          <w:sz w:val="19"/>
        </w:rPr>
        <w:t>"лицо, которое будет заниматься, занимается или занималось оплачиваемой деятельностью в государстве, гражданином которого он или она не является".</w:t>
      </w:r>
    </w:p>
    <w:p>
      <w:pPr>
        <w:pStyle w:val="Normal"/>
        <w:tabs>
          <w:tab w:val="clear" w:pos="567"/>
          <w:tab w:val="left" w:pos="39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ind w:left="-39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567"/>
          <w:tab w:val="left" w:pos="39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Большинству эмигрантов решение покинуть родину дается нелегко.  Основными причинами переезда людей в поисках работы в другие государства являются нищета и неспособность достаточно заработать или произвести, чтобы обеспечить себя самого и свои семьи.  Однако есть и другие причины, по которым люди уезжают за границу в поисках работы.  Возникновению потоков трудящихся-мигрантов способствуют войны, гражданские беспорядки, чувство незащищенности и преследования на почве дискриминации по признаку расы, этнического происхождения, цвета кожи, религии, языка или политических взглядов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>_______________________________________________</w:t>
      </w:r>
    </w:p>
    <w:p>
      <w:pPr>
        <w:pStyle w:val="Normal"/>
        <w:tabs>
          <w:tab w:val="clear" w:pos="567"/>
          <w:tab w:val="left" w:pos="39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rPr/>
      </w:pPr>
      <w:r>
        <w:rPr>
          <w:sz w:val="19"/>
        </w:rPr>
        <w:t xml:space="preserve">Дополнительную  информацию   можно     получить на  сайте по адресу:  </w:t>
      </w:r>
      <w:r>
        <w:rPr>
          <w:sz w:val="19"/>
          <w:u w:val="single"/>
          <w:lang w:val="en-US"/>
        </w:rPr>
        <w:t>www</w:t>
      </w:r>
      <w:r>
        <w:rPr>
          <w:sz w:val="19"/>
          <w:u w:val="single"/>
        </w:rPr>
        <w:t>.</w:t>
      </w:r>
      <w:r>
        <w:rPr>
          <w:sz w:val="19"/>
          <w:u w:val="single"/>
          <w:lang w:val="en-US"/>
        </w:rPr>
        <w:t>unhchr</w:t>
      </w:r>
      <w:r>
        <w:rPr>
          <w:sz w:val="19"/>
          <w:u w:val="single"/>
        </w:rPr>
        <w:t>.</w:t>
      </w:r>
      <w:r>
        <w:rPr>
          <w:sz w:val="19"/>
          <w:u w:val="single"/>
          <w:lang w:val="en-US"/>
        </w:rPr>
        <w:t>ch</w:t>
      </w:r>
      <w:r>
        <w:rPr>
          <w:sz w:val="19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817245</wp:posOffset>
                </wp:positionV>
                <wp:extent cx="9566275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27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134"/>
                                <w:tab w:val="clear" w:pos="1701"/>
                                <w:tab w:val="clear" w:pos="2268"/>
                                <w:tab w:val="clear" w:pos="6237"/>
                                <w:tab w:val="center" w:pos="2379" w:leader="none"/>
                                <w:tab w:val="center" w:pos="7683" w:leader="none"/>
                                <w:tab w:val="center" w:pos="12714" w:leader="none"/>
                              </w:tabs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ab/>
                              <w:t xml:space="preserve">- 1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  <w:tab/>
                              <w:t>- 2 -</w:t>
                              <w:tab/>
                              <w:t>- 3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25pt;height:12.7pt;mso-wrap-distance-left:9.05pt;mso-wrap-distance-right:9.05pt;mso-wrap-distance-top:0pt;mso-wrap-distance-bottom:0pt;margin-top:64.35pt;mso-position-vertical-relative:text;margin-left: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clear" w:pos="1134"/>
                          <w:tab w:val="clear" w:pos="1701"/>
                          <w:tab w:val="clear" w:pos="2268"/>
                          <w:tab w:val="clear" w:pos="6237"/>
                          <w:tab w:val="center" w:pos="2379" w:leader="none"/>
                          <w:tab w:val="center" w:pos="7683" w:leader="none"/>
                          <w:tab w:val="center" w:pos="12714" w:leader="none"/>
                        </w:tabs>
                        <w:rPr/>
                      </w:pPr>
                      <w:r>
                        <w:rPr/>
                        <w:tab/>
                        <w:t xml:space="preserve">- 1 </w:t>
                      </w:r>
                      <w:r>
                        <w:rPr>
                          <w:lang w:val="en-US"/>
                        </w:rPr>
                        <w:t>-</w:t>
                        <w:tab/>
                        <w:t>- 2 -</w:t>
                        <w:tab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963358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58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134"/>
                                <w:tab w:val="clear" w:pos="1701"/>
                                <w:tab w:val="clear" w:pos="2268"/>
                                <w:tab w:val="clear" w:pos="6237"/>
                                <w:tab w:val="center" w:pos="2301" w:leader="none"/>
                                <w:tab w:val="center" w:pos="7683" w:leader="none"/>
                                <w:tab w:val="center" w:pos="1298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- 1 -</w:t>
                              <w:tab/>
                              <w:t>- 2 -</w:t>
                              <w:tab/>
                              <w:t>- 3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55pt;height:12.7pt;mso-wrap-distance-left:9.05pt;mso-wrap-distance-right:9.05pt;mso-wrap-distance-top:0pt;mso-wrap-distance-bottom:0pt;margin-top:22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clear" w:pos="1134"/>
                          <w:tab w:val="clear" w:pos="1701"/>
                          <w:tab w:val="clear" w:pos="2268"/>
                          <w:tab w:val="clear" w:pos="6237"/>
                          <w:tab w:val="center" w:pos="2301" w:leader="none"/>
                          <w:tab w:val="center" w:pos="7683" w:leader="none"/>
                          <w:tab w:val="center" w:pos="12987" w:leader="none"/>
                        </w:tabs>
                        <w:rPr/>
                      </w:pPr>
                      <w:r>
                        <w:rPr/>
                        <w:tab/>
                        <w:t>- 1 -</w:t>
                        <w:tab/>
                        <w:t>- 2 -</w:t>
                        <w:tab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9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Конвенция является шагом вперед в деле определения прав некоторых категорий трудящихся-мигрантов и их семей, в том числе приграничных трудящихся;  сезонных трудящихся;  моряков;  трудящихся, занятых на стационарных прибрежных установках;  трудящихся, работа которых связана с переездами;  трудящихся на проектах;  и трудящихся, работающих не по найму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196"/>
        <w:ind w:left="78" w:right="51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Как Конвенция обеспечивает защиту трудящихся-мигрантов и их семей?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Конвенция призвана внести вклад в дело предотвращения и ликвидации эксплуатации всех трудящихся-мигрантов и членов их семей на всех этапах процесса миграции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jc w:val="both"/>
        <w:rPr>
          <w:sz w:val="19"/>
        </w:rPr>
      </w:pPr>
      <w:r>
        <w:rPr>
          <w:b/>
          <w:bCs/>
          <w:i/>
          <w:iCs/>
          <w:sz w:val="19"/>
        </w:rPr>
        <w:t>Подготовка к миграции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В идеале в процессе подготовки к миграции трудящиеся-мигранты должны иметь возможность приобрести начальные знания языка, а также получить общее представление о культуре и правовом, социальном и политическом устройстве государства, куда они направляются.  Согласно статье 37 Конвенции трудящиеся-мигранты и члены их семей, имеющие надлежащие документы, имеют право быть информированными еще до своего отъезда или, самое позднее, в момент въезда в государство работы по найму обо всех условиях их допуска, а также о требованиях, которые они должны соблюдать в государстве работы по найму, и органах, в которые они должны обращаться с целью какого-либо изменения этих условий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jc w:val="both"/>
        <w:rPr>
          <w:sz w:val="19"/>
        </w:rPr>
      </w:pPr>
      <w:r>
        <w:rPr>
          <w:b/>
          <w:bCs/>
          <w:i/>
          <w:iCs/>
          <w:sz w:val="19"/>
        </w:rPr>
        <w:t>Проблемы адаптации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 xml:space="preserve">Трудящиеся-мигранты меньше других защищены от расизма, ксенофобии и дискриминации.  Они зачастую сталкиваются с подозрительным или враждебным отношением в общинах, где они живут и работают.  Особенно опасной является тенденция ассоциировать миграцию и мигрантов с преступностью, что разжигает враждебность и подталкивает к насилию на почве ксенофобии.  Мигранты сами становятся жертвами преступных посягательств, особенно в связи с тем, что мигрантов с неурегулированным статусом принято считать "незаконными", что де-факто выводит их за рамки правового поля и лишает защиты со стороны закона. 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Проблемы адаптации затрагивались также на Всемирной конференции по борьбе с расизмом, расовой дискриминацией, ксенофобией и связанными с ними формами нетерпимости (Дурбан, Южная Африка, 2001 год), в которой приняли участие 168 государств.  В Декларации и Программе действий, принятых на Конференции государствам предлагается проводить просветительские кампании с целью ознакомления общественности с правдивой информацией о мигрантах и проблемах, связанных с миграцией, в том числе с информацией о позитивной роли мигрантов в принимающих их обществах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 xml:space="preserve">Кроме того, во многих случаях на трудящихся-мигрантов не распространяются положения, касающиеся условий труда, и они лишены права участвовать в профсоюзной деятельности.  В этой связи статья 25 Конвенции устанавливает, что в вопросах вознаграждения и других условий труда и занятости трудящиеся-мигранты пользуются не менее благоприятным режимом, чем граждане государства  работы  по найму.    Ряд  конкретных  положений Конвенции гарантируют легальным или имеющим документы мигрантам право на свободу передвижения, создание ассоциаций и профсоюзов и участие в делах общества.  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Согласно статье 31 Конвенции государства обеспечивают уважение культурной самобытности трудящихся-мигрантов и членов их семей и не препятствуют поддержанию ими культурных связей с государствами их происхождения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b/>
          <w:bCs/>
          <w:i/>
          <w:iCs/>
          <w:sz w:val="19"/>
        </w:rPr>
        <w:t>Социальные и культурные проблемы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Условия жизни трудящихся-мигрантов зачастую далеки от удовлетворительных.  Трудящиеся-мигранты и их семьи сталкиваются с серьезными жилищными проблемами, и, даже участвуя в планах социального обеспечения, не всегда могут рассчитывать на те же выплаты и пособия и на тот же доступ к социальным услугам, что и граждане принимающих государств.  В этой связи в статье 27 Конвенции говорится, что в вопросах социального обеспечения трудящиеся-мигранты и члены их семей пользуются теми же правами, что и граждане принимающих государств при условии, что они выполняют предусмотренные законом требования.  В статье 28 закреплено право трудящихся-мигрантов и членов их семей на получение любой медицинской помощи, если она срочно необходима для сохранения их жизни или недопущения непоправимого ущерба их здоровью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/>
      </w:pPr>
      <w:r>
        <w:rPr>
          <w:sz w:val="19"/>
          <w:lang w:val="en-US"/>
        </w:rPr>
        <w:tab/>
      </w:r>
      <w:r>
        <w:rPr>
          <w:sz w:val="19"/>
        </w:rPr>
        <w:t xml:space="preserve">Трудящиеся-мигранты часто оставляют свои семьи на родине.  В этой связи статья 44 Конвенции предусматривает, что государства-участники содействуют воссоединению трудящихся-мигрантов, имеющих документы, со своими семьями или лицами, состоящими с ними в таких отношениях, которые могут быть приравнены к браку.  Кроме того, и об этом часто говорится, в тех случаях, когда семьи остаются вместе, дети мигрантов, которым приходится учиться на другом языке и в новых для них условиях, не могут сравниться по успеваемости со своими сверстниками, если не принимаются меры для  преодоления трудностей, с которыми они сталкиваются.  С другой стороны, в некоторых государствах чувствительной проблемой являются опасения местных родителей по поводу возможного снижения общего уровня учебной подготовки в результате принятия в школы детей трудящихся-мигрантов.  С учетом всего этого в статье 30 Конвенции устанавливается, что дети трудящихся-мигрантов имеют основное право на образование на тех же условиях, что и граждане соответствующих государств.  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 xml:space="preserve">Кроме того, Конвенция содержит ряд конкретных положений, касающихся равного режима легальных или имеющих соответствующие документы мигрантов в вопросах доступа к образованию, профессиональной подготовке, услугам в области здравоохранения, жилью и культурным правам.  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0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04"/>
        <w:jc w:val="both"/>
        <w:rPr>
          <w:sz w:val="19"/>
        </w:rPr>
      </w:pPr>
      <w:r>
        <w:rPr>
          <w:b/>
          <w:bCs/>
          <w:i/>
          <w:iCs/>
          <w:sz w:val="19"/>
        </w:rPr>
        <w:t>Произвольная высылка и добровольное возвращение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04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  <w:lang w:val="en-US"/>
        </w:rPr>
      </w:pPr>
      <w:r>
        <w:rPr>
          <w:sz w:val="19"/>
        </w:rPr>
        <w:tab/>
        <w:t xml:space="preserve">Международно-правовые </w:t>
      </w:r>
      <w:r>
        <w:rPr>
          <w:spacing w:val="-14"/>
          <w:sz w:val="19"/>
        </w:rPr>
        <w:t>документы</w:t>
      </w:r>
      <w:r>
        <w:rPr>
          <w:spacing w:val="-20"/>
          <w:sz w:val="19"/>
        </w:rPr>
        <w:t xml:space="preserve"> </w:t>
      </w:r>
      <w:r>
        <w:rPr>
          <w:sz w:val="19"/>
        </w:rPr>
        <w:t xml:space="preserve">обеспечивают защиту трудящихся-мигрантов от произвольной высылки, например   по   истечении   договора   найма.   Статьи 22  и  56 Конвенции запрещают коллективную высылку и устанавливают определенный порядок принятия решений о высылке.  Вместе с тем трудящиеся-мигранты имеют право на возвращение домой по своему желанию.  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b/>
          <w:bCs/>
          <w:i/>
          <w:iCs/>
          <w:sz w:val="19"/>
        </w:rPr>
        <w:t>Нелегальная и тайная миграция/меры по противодействию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 xml:space="preserve">Мигранты, не имеющие официального статуса, являются естественным объектом для эксплуатации и вынуждены соглашаться на любую работу и любые условия труда и жизни.  Политика, направленная на ограничение миграции, зачастую приводит к тому, что потенциальные мигранты начинают пользоваться незаконными каналами.  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Одна из целей Конвенции состоит в том, чтобы положить конец незаконному или тайному найму и контрабандному ввозу трудящихся-мигрантов, а также воспрепятствовать приему на работу трудящихся-мигрантов, находящихся на нелегальном положении или не имеющих соответствующих документов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ind w:left="78" w:right="51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Как будет контролироваться осуществление Конвенции?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 xml:space="preserve">Осуществление Конвенции является прерогативой государств-участников. Этот процесс будет контролироваться Комитетом (Комитет по защите прав всех трудящихся-мигрантов и членов их семей) в составе 10 экспертов, избираемых в личном качестве государствами-участникам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424180</wp:posOffset>
                </wp:positionV>
                <wp:extent cx="9608820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82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134"/>
                                <w:tab w:val="clear" w:pos="1701"/>
                                <w:tab w:val="clear" w:pos="2268"/>
                                <w:tab w:val="clear" w:pos="6237"/>
                                <w:tab w:val="center" w:pos="2379" w:leader="none"/>
                                <w:tab w:val="center" w:pos="78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- 5 -</w:t>
                              <w:tab/>
                              <w:t>- 6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pt;height:12.7pt;mso-wrap-distance-left:9.05pt;mso-wrap-distance-right:9.05pt;mso-wrap-distance-top:0pt;mso-wrap-distance-bottom:0pt;margin-top:33.4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clear" w:pos="1134"/>
                          <w:tab w:val="clear" w:pos="1701"/>
                          <w:tab w:val="clear" w:pos="2268"/>
                          <w:tab w:val="clear" w:pos="6237"/>
                          <w:tab w:val="center" w:pos="2379" w:leader="none"/>
                          <w:tab w:val="center" w:pos="780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- 5 -</w:t>
                        <w:tab/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 xml:space="preserve">Государства-участники обязуются представлять доклады о мерах, принятых ими для осуществления Конвенции, в течение одного года со дня ее вступления в силу для соответствующего государства-участника и далее через каждые пять лет.  В этих докладах должны указываться проблемы, возникшие при осуществлении Конвенции, и должна содержаться информация о миграционных потоках.  После рассмотрения докладов Комитет будет препровождать соответствующим государствам-участникам такие замечания, какие он сочтет целесообразными.  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Конвенция предусматривает налаживание тесного сотрудничества между Комитетом и международными организациями, в частности Международной организацией труда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196"/>
        <w:ind w:left="78" w:right="51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Могут ли физические лица обращаться в Комитет, следящий за осуществлением Конвенции?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b/>
          <w:b/>
          <w:bCs/>
          <w:sz w:val="19"/>
          <w:lang w:val="en-US"/>
        </w:rPr>
      </w:pPr>
      <w:r>
        <w:rPr>
          <w:b/>
          <w:bCs/>
          <w:sz w:val="19"/>
          <w:lang w:val="en-US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В соответствии со статьей 77 государство-участник может заявить, что оно признает правомочность Комитета получать и рассматривать сообщения от находящихся под его юрисдикцией физических лиц, которые утверждают, что их права, предусмотренные Конвенцией, были нарушены.  Такие сообщения   могут    приниматься    лишь   в   том случае, если они касаются государства-участника, признавшего соответствующую правомочность Комитета.  Удостоверившись в том, что соответствующий вопрос не рассматривался и не рассматривается в другом международном контексте и что были исчерпаны все внутренние средства правовой защиты, Комитет может запросить разъяснения и высказать свои соображения.  Положения, касающиеся процедуры получения и рассмотрения индивидуальных сообщений, вступают в силу после того, как соответствующие заявления сделают 10 государств-участников.  По состоянию на 1 июля 2003 года эти положения еще не действовали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196"/>
        <w:ind w:left="117" w:right="51" w:hanging="39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Существуют ли другие международные механизмы, предназначенные для защиты мигрантов?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Вступление в силу Международной конвенции о защите прав всех трудящихся-мигрантов и членов их семей позволит усилить и дополнить ряд других положений, предусмотренных основными договорами Организации Объединенных Наций по правам человека.  Многие из положений таких договоров реально обеспечивают защиту мигрантов.  Особого упоминания в этой связи заслуживают Международный пакт о гражданских и политических правах, Международный пакт об экономических, социальных и культурных правах, Международная конвенция о ликвидации всех форм расовой дискриминации, Конвенция о ликвидации всех форм дискриминации в отношении женщин и Конвенция о правах ребенка.  Комитеты, следящие за осуществлением этих международных договоров, неоднократно выражали озабоченность по поводу неспособности обеспечить выполнение их положений без дискриминации в отношении мигрантов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/>
      </w:pPr>
      <w:r>
        <w:rPr>
          <w:sz w:val="19"/>
        </w:rPr>
        <w:tab/>
        <w:t>Кроме того, положения, призванные обеспечить защиту мигрантов, содержатся в пересмотренной Конвенции МОТ</w:t>
      </w:r>
      <w:r>
        <w:rPr>
          <w:sz w:val="19"/>
          <w:lang w:val="en-US"/>
        </w:rPr>
        <w:t> </w:t>
      </w:r>
      <w:r>
        <w:rPr>
          <w:sz w:val="19"/>
        </w:rPr>
        <w:t>№ 97 о трудящихся-мигрантах (1949 год) и Конвенции МОТ № 143 о трудящихся-мигрантах (дополнительные положения) (1975 год)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b/>
          <w:bCs/>
          <w:i/>
          <w:iCs/>
          <w:sz w:val="19"/>
        </w:rPr>
        <w:t>Специальный докладчик по правам человека мигрантов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Мандат Специального докладчика по правам человека мигрантов был утвержден в 1999 году в резолюции 1999/44 Комиссии Организации Объединенных Наций по правам человека.  Комиссия просила Специального докладчика заниматься изучением путей и средств "преодоления существующих трудностей, препятствующих всесторонней и эффективной защите прав человека мигрантов, включая препятствия и трудности, мешающие возвращению мигрантов, которые не имеют документов или находятся в стране с нарушением действующих правил"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196"/>
        <w:jc w:val="both"/>
        <w:rPr>
          <w:sz w:val="19"/>
        </w:rPr>
      </w:pPr>
      <w:r>
        <w:rPr>
          <w:sz w:val="19"/>
        </w:rPr>
        <w:tab/>
        <w:t>Специальный докладчик реагирует на представляемую ей информацию о предполагаемых нарушениях прав человека мигрантов путем направления соответствующим правительствам официальных сообщений в целях получения от них разъяснений и/или доведения до их сведения такой информации и занимается сбором фактов в странах, предложивших ей на месте изучить положение дел в области защиты прав человека мигрантов в этих странах.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center" w:pos="1326" w:leader="none"/>
          <w:tab w:val="left" w:pos="1701" w:leader="none"/>
          <w:tab w:val="left" w:pos="2268" w:leader="none"/>
          <w:tab w:val="left" w:pos="6237" w:leader="none"/>
        </w:tabs>
        <w:spacing w:lineRule="auto" w:line="196" w:before="120" w:after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center" w:pos="1326" w:leader="none"/>
          <w:tab w:val="left" w:pos="1701" w:leader="none"/>
          <w:tab w:val="left" w:pos="2268" w:leader="none"/>
          <w:tab w:val="left" w:pos="6237" w:leader="none"/>
        </w:tabs>
        <w:spacing w:lineRule="auto" w:line="196" w:before="120" w:after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center" w:pos="1326" w:leader="none"/>
          <w:tab w:val="left" w:pos="1701" w:leader="none"/>
          <w:tab w:val="left" w:pos="2268" w:leader="none"/>
          <w:tab w:val="left" w:pos="6237" w:leader="none"/>
        </w:tabs>
        <w:spacing w:lineRule="auto" w:line="196" w:before="120" w:after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center" w:pos="1326" w:leader="none"/>
          <w:tab w:val="left" w:pos="1701" w:leader="none"/>
          <w:tab w:val="left" w:pos="2268" w:leader="none"/>
          <w:tab w:val="left" w:pos="6237" w:leader="none"/>
        </w:tabs>
        <w:spacing w:lineRule="auto" w:line="196" w:before="120" w:after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center" w:pos="1326" w:leader="none"/>
          <w:tab w:val="left" w:pos="1701" w:leader="none"/>
          <w:tab w:val="left" w:pos="2268" w:leader="none"/>
          <w:tab w:val="left" w:pos="6237" w:leader="none"/>
        </w:tabs>
        <w:spacing w:lineRule="auto" w:line="216" w:before="120" w:after="0"/>
        <w:jc w:val="right"/>
        <w:rPr>
          <w:sz w:val="19"/>
          <w:lang w:val="en-US"/>
        </w:rPr>
      </w:pPr>
      <w:r>
        <w:rPr>
          <w:sz w:val="19"/>
          <w:lang w:val="en-US"/>
        </w:rPr>
        <w:t>Printed at United Nations, Geneva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jc w:val="right"/>
        <w:rPr>
          <w:sz w:val="19"/>
          <w:lang w:val="en-US"/>
        </w:rPr>
      </w:pPr>
      <w:r>
        <w:rPr>
          <w:sz w:val="19"/>
          <w:lang w:val="en-US"/>
        </w:rPr>
        <w:t>CHR/NONE/2003/154</w:t>
      </w:r>
    </w:p>
    <w:p>
      <w:pPr>
        <w:pStyle w:val="Normal"/>
        <w:tabs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16"/>
        <w:jc w:val="right"/>
        <w:rPr/>
      </w:pPr>
      <w:r>
        <w:rPr>
          <w:sz w:val="19"/>
          <w:lang w:val="en-US"/>
        </w:rPr>
        <w:t>GE</w:t>
      </w:r>
      <w:r>
        <w:rPr>
          <w:sz w:val="19"/>
        </w:rPr>
        <w:t>.03-14495  (</w:t>
      </w:r>
      <w:r>
        <w:rPr>
          <w:sz w:val="19"/>
          <w:lang w:val="en-US"/>
        </w:rPr>
        <w:t>R</w:t>
      </w:r>
      <w:r>
        <w:rPr>
          <w:sz w:val="19"/>
        </w:rPr>
        <w:t xml:space="preserve">)   130603   </w:t>
      </w:r>
      <w:r>
        <w:rPr>
          <w:sz w:val="19"/>
          <w:lang w:val="en-US"/>
        </w:rPr>
        <w:t>18</w:t>
      </w:r>
      <w:r>
        <w:rPr>
          <w:sz w:val="19"/>
        </w:rPr>
        <w:t>0603</w:t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cols w:num="3" w:space="764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54:00Z</dcterms:created>
  <dc:creator>Сафонова</dc:creator>
  <dc:description/>
  <dc:language>en-US</dc:language>
  <cp:lastModifiedBy>Сафонова</cp:lastModifiedBy>
  <cp:lastPrinted>2003-06-20T08:35:00Z</cp:lastPrinted>
  <dcterms:modified xsi:type="dcterms:W3CDTF">2003-06-20T06:54:00Z</dcterms:modified>
  <cp:revision>2</cp:revision>
  <dc:subject/>
  <dc:title>Международная конвенция о защите прав вскнижка</dc:title>
</cp:coreProperties>
</file>