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668204803"/>
            <w:bookmarkStart w:id="1" w:name="__Fieldmark__11_668204803"/>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668204803"/>
            <w:bookmarkStart w:id="3" w:name="__Fieldmark__12_668204803"/>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668204803"/>
            <w:bookmarkStart w:id="5" w:name="__Fieldmark__13_668204803"/>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668204803"/>
            <w:bookmarkStart w:id="7" w:name="__Fieldmark__14_668204803"/>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668204803"/>
            <w:bookmarkStart w:id="9" w:name="__Fieldmark__15_668204803"/>
            <w:bookmarkEnd w:id="9"/>
            <w:r/>
            <w:r>
              <w:rPr>
                <w:b/>
              </w:rPr>
              <w:fldChar w:fldCharType="end"/>
            </w:r>
            <w:r>
              <w:rPr>
                <w:b/>
              </w:rPr>
            </w:r>
          </w:p>
        </w:tc>
      </w:tr>
      <w:tr>
        <w:trPr>
          <w:trHeight w:val="710" w:hRule="atLeast"/>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668204803"/>
            <w:bookmarkStart w:id="11" w:name="__Fieldmark__16_668204803"/>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668204803"/>
            <w:bookmarkStart w:id="13" w:name="__Fieldmark__17_668204803"/>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668204803"/>
            <w:bookmarkStart w:id="15" w:name="__Fieldmark__18_668204803"/>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668204803"/>
            <w:bookmarkStart w:id="17" w:name="__Fieldmark__19_668204803"/>
            <w:bookmarkEnd w:id="17"/>
            <w:r/>
            <w:r>
              <w:rPr>
                <w:b/>
              </w:rPr>
              <w:fldChar w:fldCharType="end"/>
            </w:r>
            <w:r>
              <w:rPr>
                <w:b/>
              </w:rPr>
            </w:r>
          </w:p>
        </w:tc>
      </w:tr>
      <w:tr>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668204803"/>
            <w:bookmarkStart w:id="19" w:name="__Fieldmark__31_668204803"/>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668204803"/>
            <w:bookmarkStart w:id="21" w:name="__Fieldmark__32_668204803"/>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668204803"/>
            <w:bookmarkStart w:id="24" w:name="__Fieldmark__68_668204803"/>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668204803"/>
            <w:bookmarkStart w:id="26" w:name="__Fieldmark__69_668204803"/>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668204803"/>
            <w:bookmarkStart w:id="28" w:name="__Fieldmark__71_668204803"/>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668204803"/>
            <w:bookmarkStart w:id="30" w:name="__Fieldmark__72_668204803"/>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668204803"/>
            <w:bookmarkStart w:id="32" w:name="__Fieldmark__74_668204803"/>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668204803"/>
            <w:bookmarkStart w:id="34" w:name="__Fieldmark__75_668204803"/>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668204803"/>
            <w:bookmarkStart w:id="36" w:name="__Fieldmark__86_668204803"/>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668204803"/>
            <w:bookmarkStart w:id="38" w:name="__Fieldmark__87_668204803"/>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668204803"/>
            <w:bookmarkStart w:id="40" w:name="__Fieldmark__88_668204803"/>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668204803"/>
            <w:bookmarkStart w:id="42" w:name="__Fieldmark__89_668204803"/>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668204803"/>
            <w:bookmarkStart w:id="44" w:name="__Fieldmark__93_668204803"/>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668204803"/>
            <w:bookmarkStart w:id="46" w:name="__Fieldmark__94_668204803"/>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668204803"/>
            <w:bookmarkStart w:id="48" w:name="__Fieldmark__95_668204803"/>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668204803"/>
            <w:bookmarkStart w:id="50" w:name="__Fieldmark__96_668204803"/>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668204803"/>
            <w:bookmarkStart w:id="52" w:name="__Fieldmark__97_668204803"/>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668204803"/>
            <w:bookmarkStart w:id="54" w:name="__Fieldmark__98_668204803"/>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668204803"/>
            <w:bookmarkStart w:id="56" w:name="__Fieldmark__99_668204803"/>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668204803"/>
            <w:bookmarkStart w:id="58" w:name="__Fieldmark__100_668204803"/>
            <w:bookmarkEnd w:id="58"/>
            <w:r/>
            <w:r>
              <w:rPr>
                <w:sz w:val="20"/>
                <w:i w:val="false"/>
                <w:b/>
              </w:rPr>
              <w:fldChar w:fldCharType="end"/>
            </w:r>
            <w:r>
              <w:rPr>
                <w:b/>
                <w:i w:val="false"/>
                <w:sz w:val="20"/>
              </w:rPr>
            </w:r>
          </w:p>
        </w:tc>
      </w:tr>
      <w:tr>
        <w:trPr>
          <w:trHeight w:val="240" w:hRule="exact"/>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668204803"/>
            <w:bookmarkStart w:id="60" w:name="__Fieldmark__102_668204803"/>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668204803"/>
            <w:bookmarkStart w:id="62" w:name="__Fieldmark__103_668204803"/>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668204803"/>
            <w:bookmarkStart w:id="64" w:name="__Fieldmark__104_668204803"/>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668204803"/>
            <w:bookmarkStart w:id="66" w:name="__Fieldmark__105_668204803"/>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668204803"/>
            <w:bookmarkStart w:id="68" w:name="__Fieldmark__106_668204803"/>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668204803"/>
            <w:bookmarkStart w:id="70" w:name="__Fieldmark__107_668204803"/>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668204803"/>
            <w:bookmarkStart w:id="72" w:name="__Fieldmark__108_668204803"/>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668204803"/>
            <w:bookmarkStart w:id="74" w:name="__Fieldmark__109_668204803"/>
            <w:bookmarkEnd w:id="74"/>
            <w:r/>
            <w:r>
              <w:rPr>
                <w:sz w:val="20"/>
                <w:i w:val="false"/>
                <w:b/>
              </w:rPr>
              <w:fldChar w:fldCharType="end"/>
            </w:r>
            <w:r>
              <w:rPr>
                <w:b/>
                <w:i w:val="false"/>
                <w:sz w:val="20"/>
              </w:rPr>
            </w:r>
          </w:p>
        </w:tc>
      </w:tr>
      <w:tr>
        <w:trPr>
          <w:trHeight w:val="240" w:hRule="exact"/>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668204803"/>
            <w:bookmarkStart w:id="76" w:name="__Fieldmark__111_668204803"/>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668204803"/>
            <w:bookmarkStart w:id="78" w:name="__Fieldmark__112_668204803"/>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668204803"/>
            <w:bookmarkStart w:id="80" w:name="__Fieldmark__113_668204803"/>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668204803"/>
            <w:bookmarkStart w:id="82" w:name="__Fieldmark__114_668204803"/>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668204803"/>
            <w:bookmarkStart w:id="84" w:name="__Fieldmark__115_668204803"/>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668204803"/>
            <w:bookmarkStart w:id="87" w:name="__Fieldmark__116_668204803"/>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668204803"/>
            <w:bookmarkStart w:id="89" w:name="__Fieldmark__117_668204803"/>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668204803"/>
            <w:bookmarkStart w:id="91" w:name="__Fieldmark__118_668204803"/>
            <w:bookmarkEnd w:id="91"/>
            <w:r/>
            <w:r>
              <w:rPr>
                <w:sz w:val="20"/>
                <w:i w:val="false"/>
                <w:b/>
              </w:rPr>
              <w:fldChar w:fldCharType="end"/>
            </w:r>
            <w:r>
              <w:rPr>
                <w:b/>
                <w:i w:val="false"/>
                <w:sz w:val="20"/>
              </w:rPr>
            </w:r>
          </w:p>
        </w:tc>
      </w:tr>
      <w:tr>
        <w:trPr>
          <w:trHeight w:val="240" w:hRule="exact"/>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668204803"/>
            <w:bookmarkStart w:id="93" w:name="__Fieldmark__120_668204803"/>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668204803"/>
            <w:bookmarkStart w:id="95" w:name="__Fieldmark__121_668204803"/>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668204803"/>
            <w:bookmarkStart w:id="97" w:name="__Fieldmark__122_668204803"/>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668204803"/>
            <w:bookmarkStart w:id="99" w:name="__Fieldmark__123_668204803"/>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668204803"/>
            <w:bookmarkStart w:id="101" w:name="__Fieldmark__124_668204803"/>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668204803"/>
            <w:bookmarkStart w:id="103" w:name="__Fieldmark__125_668204803"/>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668204803"/>
            <w:bookmarkStart w:id="105" w:name="__Fieldmark__126_668204803"/>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668204803"/>
            <w:bookmarkStart w:id="107" w:name="__Fieldmark__127_668204803"/>
            <w:bookmarkEnd w:id="107"/>
            <w:r/>
            <w:r>
              <w:rPr>
                <w:sz w:val="20"/>
                <w:i w:val="false"/>
                <w:b/>
              </w:rPr>
              <w:fldChar w:fldCharType="end"/>
            </w:r>
            <w:r>
              <w:rPr>
                <w:b/>
                <w:i w:val="false"/>
                <w:sz w:val="20"/>
              </w:rPr>
            </w:r>
          </w:p>
        </w:tc>
      </w:tr>
      <w:tr>
        <w:trPr>
          <w:trHeight w:val="400" w:hRule="exact"/>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668204803"/>
            <w:bookmarkStart w:id="109" w:name="__Fieldmark__219_668204803"/>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668204803"/>
            <w:bookmarkStart w:id="111" w:name="__Fieldmark__220_668204803"/>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668204803"/>
            <w:bookmarkStart w:id="113" w:name="__Fieldmark__221_668204803"/>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668204803"/>
            <w:bookmarkStart w:id="115" w:name="__Fieldmark__222_668204803"/>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668204803"/>
            <w:bookmarkStart w:id="117" w:name="__Fieldmark__234_668204803"/>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668204803"/>
            <w:bookmarkStart w:id="119" w:name="__Fieldmark__235_668204803"/>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668204803"/>
            <w:bookmarkStart w:id="121" w:name="__Fieldmark__237_668204803"/>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668204803"/>
            <w:bookmarkStart w:id="123" w:name="__Fieldmark__238_668204803"/>
            <w:bookmarkEnd w:id="123"/>
            <w:r/>
            <w:r>
              <w:rPr>
                <w:b/>
              </w:rPr>
              <w:fldChar w:fldCharType="end"/>
            </w:r>
            <w:r>
              <w:rPr>
                <w:b/>
              </w:rPr>
            </w:r>
          </w:p>
          <w:p>
            <w:pPr>
              <w:pStyle w:val="Normal"/>
              <w:rPr>
                <w:sz w:val="16"/>
              </w:rPr>
            </w:pPr>
            <w:r>
              <w:rPr>
                <w:sz w:val="16"/>
              </w:rPr>
            </w:r>
          </w:p>
        </w:tc>
      </w:tr>
      <w:tr>
        <w:trPr>
          <w:trHeight w:val="738" w:hRule="atLeast"/>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12:00Z</dcterms:created>
  <dc:creator>VERONICA GARCIA</dc:creator>
  <dc:description/>
  <dc:language>en-US</dc:language>
  <cp:lastModifiedBy>Arlinela Yalung</cp:lastModifiedBy>
  <cp:lastPrinted>2000-04-19T15:36:00Z</cp:lastPrinted>
  <dcterms:modified xsi:type="dcterms:W3CDTF">2002-10-29T14:12:00Z</dcterms:modified>
  <cp:revision>2</cp:revision>
  <dc:subject/>
  <dc:title>INSTRUCTIONS</dc:title>
</cp:coreProperties>
</file>